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是如何在网上写出那部让人脸红心跳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意识到自己已经深陷其中之前，我就开始写我的第一辞色类小说了。起初，这只是个无心之举，随着时间的推移，它却成为了我生活的一部分。</w:t>
      </w:r>
      <w:r>
        <w:rPr>
          <w:sz w:val="32"/>
          <w:szCs w:val="32"/>
        </w:rPr>
        <w:t>&lt;/p&gt;&lt;p&gt;&lt;img src="/static-img/VuK1bm8uqPJt_N1-D_Uf5aDbU-uQxu5OgxT4Eg9Zjy-PKheOkd0sxFwV5FJTW7G_.jpg"&gt;&lt;/p&gt;&lt;p&gt;</w:t>
      </w:r>
      <w:r>
        <w:rPr>
          <w:sz w:val="32"/>
          <w:szCs w:val="32"/>
        </w:rPr>
        <w:t>那时候，我正处于一个人生低谷，感觉一切都失去了方向。我需要一些刺激来打破日复一日的平淡，但又不想去做那些可能会让我面临真实后果的事情。于是，我决定尝试一下写些“色”字辣的小说，看看能不能让自己和周围的人都开怀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开始的时候，我是那么的羞涩和害怕。那部作品叫《欲望之城》，它讲述了一个充满诱惑与欲望的小镇里的故事。在那个小镇里，每个人似乎都在追求某种他们认为能够带给他们快乐或满足的东西，无论是金钱、爱情还是权力。</w:t>
      </w:r>
      <w:r>
        <w:rPr>
          <w:sz w:val="32"/>
          <w:szCs w:val="32"/>
        </w:rPr>
        <w:t>&lt;/p&gt;&lt;p&gt;&lt;img src="/static-img/o3RmDumYFaMFpK5ILeNAfaDbU-uQxu5OgxT4Eg9Zjy84nLNQPaeUGiLc6jbliqRizEIxTtnBAkb3UNtZOIYXWw.jpg"&gt;&lt;/p&gt;&lt;p&gt;</w:t>
      </w:r>
      <w:r>
        <w:rPr>
          <w:sz w:val="32"/>
          <w:szCs w:val="32"/>
        </w:rPr>
        <w:t>每当夜幕降临，小镇上的灯火通明，那些隐藏在角落里的秘密就会悄然展开。我的笔下描绘出各种各样的人物，他们有的光鲜亮丽，有的则阴暗狡猾。而这段时期，也是我第一次真正地探索人类的情感和欲望，以及它们如何影响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将这些文字提交到网上之后，情况变得意外地热闹起来。我发现了一群既好奇又支持我的读者，他们欣赏并享受着这部作品带来的刺激与娱乐。但同时，也有一些批评的声音指出了作品中的不妥，让我意识到这个领域远比我想象中更为敏感和复杂。</w:t>
      </w:r>
      <w:r>
        <w:rPr>
          <w:sz w:val="32"/>
          <w:szCs w:val="32"/>
        </w:rPr>
        <w:t>&lt;/p&gt;&lt;p&gt;&lt;img src="/static-img/C0Ym8C4vR3jSb1WU7wxE5KDbU-uQxu5OgxT4Eg9Zjy84nLNQPaeUGiLc6jbliqRizEIxTtnBAkb3UNtZOIYXWw.jpg"&gt;&lt;/p&gt;&lt;p&gt;</w:t>
      </w:r>
      <w:r>
        <w:rPr>
          <w:sz w:val="32"/>
          <w:szCs w:val="32"/>
        </w:rPr>
        <w:t>尽管如此，这次经历对我来说是一个转折点。在接下来的岁月里，我继续探索这个主题，并逐渐学会如何更巧妙地表达，而不是仅仅依靠简单粗暴的手法。这份经历教会了我，在创作时要更加审慎，同时也提升了我的文笔，使其更加丰富多彩，更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《欲望之城》虽然有些过时，但它仍旧是一本值得骄傲的小说，因为它标志着我的文学道路上迈出的第一个重要步伐——跨入了辞色类小说这一新领域。当你拿起你的笔准备踏上相同旅程时，或许可以从这篇关于“我是如何在网上写出那部让人脸红心跳的小说”的故事中寻找灵感，就像找到了一束引领你走进未知世界的大道灯笼一样。</w:t>
      </w:r>
      <w:r>
        <w:rPr>
          <w:sz w:val="32"/>
          <w:szCs w:val="32"/>
        </w:rPr>
        <w:t>&lt;/p&gt;&lt;p&gt;&lt;img src="/static-img/jP2VtJEzt513b949uE7zgaDbU-uQxu5OgxT4Eg9Zjy84nLNQPaeUGiLc6jbliqRizEIxTtnBAkb3UNtZOIYXWw.jpg"&gt;&lt;/p&gt;&lt;p&gt;&lt;a href = "/doc/1248116-</w:t>
      </w:r>
      <w:r>
        <w:rPr>
          <w:sz w:val="32"/>
          <w:szCs w:val="32"/>
        </w:rPr>
        <w:t>第一辞色类小说我是如何在网上写出那部让人脸红心跳的小说</w:t>
      </w:r>
      <w:r>
        <w:rPr>
          <w:sz w:val="32"/>
          <w:szCs w:val="32"/>
        </w:rPr>
        <w:t>.doc" rel="alternate" download="1248116-</w:t>
      </w:r>
      <w:r>
        <w:rPr>
          <w:sz w:val="32"/>
          <w:szCs w:val="32"/>
        </w:rPr>
        <w:t>第一辞色类小说我是如何在网上写出那部让人脸红心跳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