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体验探索未知的森林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</w:t>
      </w:r>
      <w:r>
        <w:rPr>
          <w:sz w:val="32"/>
          <w:szCs w:val="32"/>
        </w:rPr>
        <w:t>&lt;/p&gt;&lt;p&gt;&lt;img src="/static-img/bxw045u0tCX9pxhNlwCxWKDbU-uQxu5OgxT4Eg9Zjy-PKheOkd0sxFwV5FJTW7G_.jpg"&gt;&lt;/p&gt;&lt;p&gt;</w:t>
      </w:r>
      <w:r>
        <w:rPr>
          <w:sz w:val="32"/>
          <w:szCs w:val="32"/>
        </w:rPr>
        <w:t>是什么让我们如此向往森林的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与忙碌充斥着现代都市生活中，森林就像是自然界最为纯净的避风港。它不仅是生物多样性的宝库，更是人类精神修养与心灵追求的源泉。在这里，我们可以放慢脚步，与大自然和谐共存，体验到一种超越日常琐事、超越时间流逝的宁静与自由。</w:t>
      </w:r>
      <w:r>
        <w:rPr>
          <w:sz w:val="32"/>
          <w:szCs w:val="32"/>
        </w:rPr>
        <w:t>&lt;/p&gt;&lt;p&gt;&lt;img src="/static-img/GRldmMZV7C3fjLsA-dF266DbU-uQxu5OgxT4Eg9Zjy84nLNQPaeUGiLc6jbliqRizEIxTtnBAkb3UNtZOIYXWw.jpg"&gt;&lt;/p&gt;&lt;p&gt;</w:t>
      </w:r>
      <w:r>
        <w:rPr>
          <w:sz w:val="32"/>
          <w:szCs w:val="32"/>
        </w:rPr>
        <w:t>如何开始这段探索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打包行囊，一旦决定踏入那片绿意盎然的大地，你将会发现自己站在了一个全新的世界前沿。首先，要确保你有足够的装备，如防晒霜、帽子、舒适鞋子，以及可能需要的一些基本工具，比如小刀或火柴。这一切都将成为你进入未知领域时不可或缺的一部分。</w:t>
      </w:r>
      <w:r>
        <w:rPr>
          <w:sz w:val="32"/>
          <w:szCs w:val="32"/>
        </w:rPr>
        <w:t>&lt;/p&gt;&lt;p&gt;&lt;img src="/static-img/iuaIpgPj2ITluHxS1zXS_aDbU-uQxu5OgxT4Eg9Zjy84nLNQPaeUGiLc6jbliqRizEIxTtnBAkb3UNtZOIYXWw.jpg"&gt;&lt;/p&gt;&lt;p&gt;</w:t>
      </w:r>
      <w:r>
        <w:rPr>
          <w:sz w:val="32"/>
          <w:szCs w:val="32"/>
        </w:rPr>
        <w:t>你要如何面对森林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装备齐全，但仍然要准备好应对各种可能出现的问题。比如说，在漫长而艰难的地形爬升中，可能会遇到体力透支；在迷雾缭绕的情境下，容易迷路；更别提那些隐藏在树叶间的小动物，它们似乎总能找到最恰当的时候来惊吓我们的勇气。而这些挑战正是让人感到兴奋和成就感所在，因为它们代表了你不断克服困难、自我提升的过程。</w:t>
      </w:r>
      <w:r>
        <w:rPr>
          <w:sz w:val="32"/>
          <w:szCs w:val="32"/>
        </w:rPr>
        <w:t>&lt;/p&gt;&lt;p&gt;&lt;img src="/static-img/6RrMEcuoShkb0J0GXHKaBKDbU-uQxu5OgxT4Eg9Zjy84nLNQPaeUGiLc6jbliqRizEIxTtnBAkb3UNtZOIYXWw.jpg"&gt;&lt;/p&gt;&lt;p&gt;</w:t>
      </w:r>
      <w:r>
        <w:rPr>
          <w:sz w:val="32"/>
          <w:szCs w:val="32"/>
        </w:rPr>
        <w:t>在哪些地方寻找美丽与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片森林都是独一无二的地方，每个角落都藏着一些独特而又令人叹为观止的事物。你可以通过仔细观察周围环境来发现它们，比如某种罕见植物，或是一只特别稀有的鸟类，也许还有一条清澈的小溪，这里汇聚着来自山顶远方流来的清水，让人们仿佛穿越回了一幅古老画卷中的场景。</w:t>
      </w:r>
      <w:r>
        <w:rPr>
          <w:sz w:val="32"/>
          <w:szCs w:val="32"/>
        </w:rPr>
        <w:t>&lt;/p&gt;&lt;p&gt;&lt;img src="/static-img/844b-JmUtILBRDyxyAVx2qDbU-uQxu5OgxT4Eg9Zjy84nLNQPaeUGiLc6jbliqRizEIxTtnBAkb3UNtZOIYXWw.jpg"&gt;&lt;/p&gt;&lt;p&gt;</w:t>
      </w:r>
      <w:r>
        <w:rPr>
          <w:sz w:val="32"/>
          <w:szCs w:val="32"/>
        </w:rPr>
        <w:t>怎么才能真正地融入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融入这个生态系统，你需要学习一些基本生存技能，如识别野菇，不吃有毒草本等知识，这样才能安全地享受这份丰富多彩的人生体验。同时，还可以尝试进行一些环保活动，比如收集垃圾，不扰动野生动植物，让自己的存在变得更加轻量化，就像一阵春风吹过，而不是夏雨滂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什么让我们无法抗拒再次踏上这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那个遥远而又亲切的地方时，你的心中一定会留下一颗温暖且坚定的种子。当回忆起那些无声交流，那些阳光洒下的阴影，那些夜晚星辰闪烁时，你就会明白为什么迈开腿去探索你的森林是一个重复做出的选择——因为那里不仅仅是一片土地，它是一种生活方式，是连接内心世界和外部世界的一个桥梁。在那里，每一步都是通往自由之路上的重要一步。</w:t>
      </w:r>
      <w:r>
        <w:rPr>
          <w:sz w:val="32"/>
          <w:szCs w:val="32"/>
        </w:rPr>
        <w:t>&lt;/p&gt;&lt;p&gt;&lt;a href = "/doc/1248182-</w:t>
      </w:r>
      <w:r>
        <w:rPr>
          <w:sz w:val="32"/>
          <w:szCs w:val="32"/>
        </w:rPr>
        <w:t>森林探索体验探索未知的森林深处</w:t>
      </w:r>
      <w:r>
        <w:rPr>
          <w:sz w:val="32"/>
          <w:szCs w:val="32"/>
        </w:rPr>
        <w:t>.doc" rel="alternate" download="1248182-</w:t>
      </w:r>
      <w:r>
        <w:rPr>
          <w:sz w:val="32"/>
          <w:szCs w:val="32"/>
        </w:rPr>
        <w:t>森林探索体验探索未知的森林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