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健体宝宝带来的运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忽视了身体健康的重要性。长时间坐着工作，对于我们的身体来说是一种巨大的压力。而宝宝，这位办公室的小精灵，决定带领大家走出束缚，我们一起在办公室里运动一下。</w:t>
      </w:r>
      <w:r>
        <w:rPr>
          <w:sz w:val="32"/>
          <w:szCs w:val="32"/>
        </w:rPr>
        <w:t>&lt;/p&gt;&lt;p&gt;&lt;img src="/static-img/m7KJL2CpYMiGWJC1DVrdZMMx5H1ykPmrG-AMPv6pCuePKheOkd0sxFwV5FJTW7G_.jpg"&gt;&lt;/p&gt;&lt;p&gt;</w:t>
      </w:r>
      <w:r>
        <w:rPr>
          <w:sz w:val="32"/>
          <w:szCs w:val="32"/>
        </w:rPr>
        <w:t>宝宝引领的健身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阳光透过窗户洒进空旷的办公大厅，一切都显得格外宁静。在这平和的一刻，一个小小的声音响起：“宝宝我们在办公室运动一下！”这是什么？是不是有人在开玩笑？但随着声音传播，每个人的目光都转向了那个提出要求的人——一只可爱的小仓鼠，它正坐在桌子上，用它那双闪烁着好奇眼神的小眼睛看着每一个人。</w:t>
      </w:r>
      <w:r>
        <w:rPr>
          <w:sz w:val="32"/>
          <w:szCs w:val="32"/>
        </w:rPr>
        <w:t>&lt;/p&gt;&lt;p&gt;&lt;img src="/static-img/U46GAAC-vZumja5S10DHO8Mx5H1ykPmrG-AMPv6pCucTAQM27bn5Fsg8y68X2aluGCah27sJjgBqIDHJbMQ13A.jpg"&gt;&lt;/p&gt;&lt;p&gt;</w:t>
      </w:r>
      <w:r>
        <w:rPr>
          <w:sz w:val="32"/>
          <w:szCs w:val="32"/>
        </w:rPr>
        <w:t>运动开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准备好了吗？”小仓鼠问道。虽然有些人感到困惑，但他们还是纷纷点头表示同意。这时，一些人站起来，从椅子上下来，他们开始伸展筋骨，将僵硬的手臂和腿部放松出来。接着，小仓鼠给大家展示了一系列简单又有趣的运动，比如扭体、踢腿、做俯卧撑等等。这些简单而高效的动作，让原本冷清的大厅变得热闹非凡。</w:t>
      </w:r>
      <w:r>
        <w:rPr>
          <w:sz w:val="32"/>
          <w:szCs w:val="32"/>
        </w:rPr>
        <w:t>&lt;/p&gt;&lt;p&gt;&lt;img src="/static-img/70o8ufanGX-QhiiPHWLIF8Mx5H1ykPmrG-AMPv6pCucTAQM27bn5Fsg8y68X2aluGCah27sJjgBqIDHJbMQ13A.png"&gt;&lt;/p&gt;&lt;p&gt;</w:t>
      </w:r>
      <w:r>
        <w:rPr>
          <w:sz w:val="32"/>
          <w:szCs w:val="32"/>
        </w:rPr>
        <w:t>健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，我们逐渐发现自己不仅仅是在娱乐，更是在锻炼自己的身体。那些曾经认为自己不可能完成某些动作的人，现在却意外地能够轻松进行。而对于那些久坐不动、生活方式较为惰性的同事们来说，这种活动无疑是一个极好的刺激，让他们意识到健康对生活多么重要。</w:t>
      </w:r>
      <w:r>
        <w:rPr>
          <w:sz w:val="32"/>
          <w:szCs w:val="32"/>
        </w:rPr>
        <w:t>&lt;/p&gt;&lt;p&gt;&lt;img src="/static-img/2DrYqfdqsr_epZpqStOYOcMx5H1ykPmrG-AMPv6pCucTAQM27bn5Fsg8y68X2aluGCah27sJjgBqIDHJbMQ13A.png"&gt;&lt;/p&gt;&lt;p&gt;</w:t>
      </w:r>
      <w:r>
        <w:rPr>
          <w:sz w:val="32"/>
          <w:szCs w:val="32"/>
        </w:rPr>
        <w:t>办公室变成健身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不少同事也加入到了这一行列中。一部分人甚至提出了自己的建议，比如设置健身角落，将一些基本器械摆放在各个位置，以便任何时候都能进行短暂休息或锻炼。此举受到了广泛欢迎，使得整个公司文化更加注重员工健康。</w:t>
      </w:r>
      <w:r>
        <w:rPr>
          <w:sz w:val="32"/>
          <w:szCs w:val="32"/>
        </w:rPr>
        <w:t>&lt;/p&gt;&lt;p&gt;&lt;img src="/static-img/32F6hkyzCCsH8xBC2eNk9MMx5H1ykPmrG-AMPv6pCucTAQM27bn5Fsg8y68X2aluGCah27sJjgBqIDHJbMQ13A.pn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宝宝我们在办公室运动一下”从一个开玩笑的话题演变成了实实在在地改变公司文化的一次尝试，为员工提供了一个全新的工作环境，在这里工作与学习并重，同时关注个人健康。不论你是谁，只要愿意参与，就可以成为这一变化中的积极分子。你想要成为下一个推动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1248387-</w:t>
      </w:r>
      <w:r>
        <w:rPr>
          <w:sz w:val="32"/>
          <w:szCs w:val="32"/>
        </w:rPr>
        <w:t>办公室健体宝宝带来的运动时光</w:t>
      </w:r>
      <w:r>
        <w:rPr>
          <w:sz w:val="32"/>
          <w:szCs w:val="32"/>
        </w:rPr>
        <w:t>.doc" rel="alternate" download="1248387-</w:t>
      </w:r>
      <w:r>
        <w:rPr>
          <w:sz w:val="32"/>
          <w:szCs w:val="32"/>
        </w:rPr>
        <w:t>办公室健体宝宝带来的运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