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害羞的姬小满揭秘她最私密时刻的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害羞的姬小满：揭秘她最私密时刻的来源</w:t>
      </w:r>
      <w:r>
        <w:rPr>
          <w:sz w:val="32"/>
          <w:szCs w:val="32"/>
        </w:rPr>
        <w:t>&lt;/p&gt;&lt;p&gt;&lt;img src="/static-img/4f5pPcoKf8dyzF7P2znuy8Mx5H1ykPmrG-AMPv6pCuePKheOkd0sxFwV5FJTW7G_.jpg"&gt;&lt;/p&gt;&lt;p&gt;</w:t>
      </w:r>
      <w:r>
        <w:rPr>
          <w:sz w:val="32"/>
          <w:szCs w:val="32"/>
        </w:rPr>
        <w:t>在一部热播的日常喜剧中，主角姬小满被塑造成一个性格内向且容易害羞的人物。她的每一次出场都让人忍俊不禁，而当她在某集里去掉了所有服装的时候，这个画面更是成为了观众津津乐道的话题。那么，在哪一集中发生过这样的事情呢？今天，我们就来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部剧的情节。在整个故事线中，姬小满是一个平凡到极点的小职员，她的工作环境和生活状态都是普通得很。但正是这种平淡，让她的各种反应显得格外突出，比如当她遇到困难或是高兴时，那种夸张而又真实的情绪展现，无疑增添了剧情的趣味性。</w:t>
      </w:r>
      <w:r>
        <w:rPr>
          <w:sz w:val="32"/>
          <w:szCs w:val="32"/>
        </w:rPr>
        <w:t>&lt;/p&gt;&lt;p&gt;&lt;img src="/static-img/2E_EDLxjBZk6eCl-JNZ0QsMx5H1ykPmrG-AMPv6pCucTAQM27bn5Fsg8y68X2aluGCah27sJjgBqIDHJbMQ13A.jpg"&gt;&lt;/p&gt;&lt;p&gt;</w:t>
      </w:r>
      <w:r>
        <w:rPr>
          <w:sz w:val="32"/>
          <w:szCs w:val="32"/>
        </w:rPr>
        <w:t>关于“姬小满害羞去掉所有服装”这一幕，它其实反映了人物特质的一个侧面——尽管她是个害羞的人，但在特殊情况下，她也能勇敢地面对挑战。这段情节并不是简单的一次幽默插曲，而是一种角色发展的手法，用以展示人物多面的性格，同时也为后续剧情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导演手法上分析这段戏码。无论是在摄影还是剪辑上，都有精心设计之处。比如，当场景切换至姬小满脱衣部分，背景音乐可能会选择更加轻松愉快，以缓解紧张氛围；而摄影师则会用柔和光线与温暖色调，将焦点放在角色身上，使观众能够更加专注于此刻的情况。</w:t>
      </w:r>
      <w:r>
        <w:rPr>
          <w:sz w:val="32"/>
          <w:szCs w:val="32"/>
        </w:rPr>
        <w:t>&lt;/p&gt;&lt;p&gt;&lt;img src="/static-img/XDt3WzMyG_ySIHpOoRS_aMMx5H1ykPmrG-AMPv6pCucTAQM27bn5Fsg8y68X2aluGCah27sJjgBqIDHJbMQ13A.jpg"&gt;&lt;/p&gt;&lt;p&gt;</w:t>
      </w:r>
      <w:r>
        <w:rPr>
          <w:sz w:val="32"/>
          <w:szCs w:val="32"/>
        </w:rPr>
        <w:t>再者，从文化背景来看，这样的桥段也是受到了现代社会对身体自由表达的一种影响。在一些文化中，对于女性裸露身体这一话题往往充满争议，但这部作品通过巧妙处理，最终避免了一些可能出现的问题，从而使这样的桥段既能引起讨论，又不会因为过度敏感而导致负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此类桥段对于提高收视率也是有益无损的一种策略。一旦这样的内容传遍社交媒体，就自然吸引了更多人的关注，为电视节目带来了额外的曝光机会。而对于制作团队来说，只要确保内容质量不受影响，并且能够得到观众接受，这样的做法无疑是一举两得。</w:t>
      </w:r>
      <w:r>
        <w:rPr>
          <w:sz w:val="32"/>
          <w:szCs w:val="32"/>
        </w:rPr>
        <w:t>&lt;/p&gt;&lt;p&gt;&lt;img src="/static-img/nz-zNVwFm3E4SjIqrYEwvsMx5H1ykPmrG-AMPv6pCucTAQM27bn5Fsg8y68X2aluGCah27sJjgBqIDHJbMQ13A.jpg"&gt;&lt;/p&gt;&lt;p&gt;</w:t>
      </w:r>
      <w:r>
        <w:rPr>
          <w:sz w:val="32"/>
          <w:szCs w:val="32"/>
        </w:rPr>
        <w:t>综上所述，“姬小滿害羞去掉所有服裝”的那一集，是整部作品中的一个重要转折点，它不仅展现了主角多面的性格，还体现出了导演细腻的心理描写以及对现代社会敏感性的把握。此外，它还为该剧增加了一定的辐射力，为提升收视率贡献了一份力量。不管如何评价，这个桥段已经成为了一部分粉丝记忆中的经典瞬间，也许未来的某一天，你们也能看到它闪耀着笑容和勇气，那时候，你会明白为什么它如此特别。</w:t>
      </w:r>
      <w:r>
        <w:rPr>
          <w:sz w:val="32"/>
          <w:szCs w:val="32"/>
        </w:rPr>
        <w:t>&lt;/p&gt;&lt;p&gt;&lt;a href = "/doc/1248428-</w:t>
      </w:r>
      <w:r>
        <w:rPr>
          <w:sz w:val="32"/>
          <w:szCs w:val="32"/>
        </w:rPr>
        <w:t>害羞的姬小满揭秘她最私密时刻的来源</w:t>
      </w:r>
      <w:r>
        <w:rPr>
          <w:sz w:val="32"/>
          <w:szCs w:val="32"/>
        </w:rPr>
        <w:t>.doc" rel="alternate" download="1248428-</w:t>
      </w:r>
      <w:r>
        <w:rPr>
          <w:sz w:val="32"/>
          <w:szCs w:val="32"/>
        </w:rPr>
        <w:t>害羞的姬小满揭秘她最私密时刻的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