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男儿如车疾驰时空探秘那些令人惊叹的男同驾驶高性能车辆视频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快节奏的世界里，车辆不仅仅是交通工具，它们也成为了人们展示个性、追求速度与激情的载体。尤其是在男同群体中，驾驶高性能汽车不仅是一种生活方式，更是一种文化现象。以下，我们将探索那些令人瞩目的“男男车车好快的车车视频”，以及它们背后的故事和意义。</w:t>
      </w:r>
      <w:r>
        <w:rPr>
          <w:sz w:val="32"/>
          <w:szCs w:val="32"/>
        </w:rPr>
        <w:t>&lt;/p&gt;&lt;p&gt;&lt;img src="/static-img/9EGG2L35xwV03QSCXLDq36DbU-uQxu5OgxT4Eg9Zjy-PKheOkd0sxFwV5FJTW7G_.jpg"&gt;&lt;/p&gt;&lt;p&gt;</w:t>
      </w:r>
      <w:r>
        <w:rPr>
          <w:sz w:val="32"/>
          <w:szCs w:val="32"/>
        </w:rPr>
        <w:t>一、速感与自由：男同驾驶文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许多国家和地区，对于男性而言，拥有自己的汽车是一种标志性的身份符号。而对于一些男同朋友来说，他们之间的友谊往往通过共同喜爱汽车这一点加深。在他们眼中，一辆快速行驶的汽车代表着速度、力量和无拘无束的自由，这些都是他们追求生活中的核心价值。</w:t>
      </w:r>
      <w:r>
        <w:rPr>
          <w:sz w:val="32"/>
          <w:szCs w:val="32"/>
        </w:rPr>
        <w:t>&lt;/p&gt;&lt;p&gt;&lt;img src="/static-img/ikGrst9PHSOLGCABm1cY1KDbU-uQxu5OgxT4Eg9Zjy84nLNQPaeUGiLc6jbliqRizEIxTtnBAkb3UNtZOIYXWw.jpg"&gt;&lt;/p&gt;&lt;p&gt;</w:t>
      </w:r>
      <w:r>
        <w:rPr>
          <w:sz w:val="32"/>
          <w:szCs w:val="32"/>
        </w:rPr>
        <w:t>二、技术与设计：高性能之美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们看到那些精致设计、高科技配置的大型跑车时，我们不能不被它们迷住。这些超级跑车通常配备了最先进的引擎技术，比如</w:t>
      </w:r>
      <w:r>
        <w:rPr>
          <w:sz w:val="32"/>
          <w:szCs w:val="32"/>
        </w:rPr>
        <w:t>V8</w:t>
      </w:r>
      <w:r>
        <w:rPr>
          <w:sz w:val="32"/>
          <w:szCs w:val="32"/>
        </w:rPr>
        <w:t>发动机或者甚至更为强大的</w:t>
      </w:r>
      <w:r>
        <w:rPr>
          <w:sz w:val="32"/>
          <w:szCs w:val="32"/>
        </w:rPr>
        <w:t>W16</w:t>
      </w:r>
      <w:r>
        <w:rPr>
          <w:sz w:val="32"/>
          <w:szCs w:val="32"/>
        </w:rPr>
        <w:t>发动机。此外，它们还装备有前沿电子控制系统，使得操控更加精确、高效。这一切都让这些机械巨兽在道路上显得既威猛又优雅。</w:t>
      </w:r>
      <w:r>
        <w:rPr>
          <w:sz w:val="32"/>
          <w:szCs w:val="32"/>
        </w:rPr>
        <w:t>&lt;/p&gt;&lt;p&gt;&lt;img src="/static-img/hdPefx7WhQW0rcCNKHInVaDbU-uQxu5OgxT4Eg9Zjy84nLNQPaeUGiLc6jbliqRizEIxTtnBAkb3UNtZOIYXWw.jpg"&gt;&lt;/p&gt;&lt;p&gt;</w:t>
      </w:r>
      <w:r>
        <w:rPr>
          <w:sz w:val="32"/>
          <w:szCs w:val="32"/>
        </w:rPr>
        <w:t>三、技巧与挑战：赛道上的对决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日常驾驶，很多热衷于这项运动的人会参加各种赛事或练习场上的竞速活动。在这样的环境下，每一次加速，每一次转弯，都需要极高的心理专注和身体协调能力。观看这些专业人士在赛道上疾驰，如同观赏艺术表演，无论是普通观众还是专业评委，都能感受到那份独特的情感满足。</w:t>
      </w:r>
      <w:r>
        <w:rPr>
          <w:sz w:val="32"/>
          <w:szCs w:val="32"/>
        </w:rPr>
        <w:t>&lt;/p&gt;&lt;p&gt;&lt;img src="/static-img/8W3Y_HpozOzexaBe-wcuDqDbU-uQxu5OgxT4Eg9Zjy84nLNQPaeUGiLc6jbliqRizEIxTtnBAkb3UNtZOIYXWw.png"&gt;&lt;/p&gt;&lt;p&gt;</w:t>
      </w:r>
      <w:r>
        <w:rPr>
          <w:sz w:val="32"/>
          <w:szCs w:val="32"/>
        </w:rPr>
        <w:t>四、社区与交流：分享快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互联网时代带来了新的交流平台，让那些热爱高速行驶的人可以通过视频分享自己的驾驶经历，让更多人参与到这片文化海洋中来。“男男车车好快的車車視頻”就像是一个窗口，让全球范围内的人们共同欣赏并学习彼此技能，同时也培养了一种相互支持的情谊。</w:t>
      </w:r>
      <w:r>
        <w:rPr>
          <w:sz w:val="32"/>
          <w:szCs w:val="32"/>
        </w:rPr>
        <w:t>&lt;/p&gt;&lt;p&gt;&lt;img src="/static-img/mk9i3abdca_YVrNZXpWrzaDbU-uQxu5OgxT4Eg9Zjy84nLNQPaeUGiLc6jbliqRizEIxTtnBAkb3UNtZOIYXWw.png"&gt;&lt;/p&gt;&lt;p&gt;</w:t>
      </w:r>
      <w:r>
        <w:rPr>
          <w:sz w:val="32"/>
          <w:szCs w:val="32"/>
        </w:rPr>
        <w:t>总结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男男車車好快の車車視頻</w:t>
      </w:r>
      <w:r>
        <w:rPr>
          <w:sz w:val="32"/>
          <w:szCs w:val="32"/>
        </w:rPr>
        <w:t xml:space="preserve">&amp;#34; </w:t>
      </w:r>
      <w:r>
        <w:rPr>
          <w:sz w:val="32"/>
          <w:szCs w:val="32"/>
        </w:rPr>
        <w:t>不仅仅是关于速度的问题，它涉及到了个人表现、技术创新以及社群共鸣。一段短暂而刺激的一刻，可以瞬间传递出一种全新的生活态度——即使是在一个看似平凡的地球角落，也可以找到属于自己独特的声音。如果你对这种风景线充满了兴趣，那么我们的故事才刚刚开始，你可能会发现，在这个世界上，还有那么多未知等待着你去探索去体验。</w:t>
      </w:r>
      <w:r>
        <w:rPr>
          <w:sz w:val="32"/>
          <w:szCs w:val="32"/>
        </w:rPr>
        <w:t>&lt;/p&gt;&lt;p&gt;&lt;a href = "/doc/1248776-</w:t>
      </w:r>
      <w:r>
        <w:rPr>
          <w:sz w:val="32"/>
          <w:szCs w:val="32"/>
        </w:rPr>
        <w:t>男儿如车疾驰时空探秘那些令人惊叹的男同驾驶高性能车辆视频</w:t>
      </w:r>
      <w:r>
        <w:rPr>
          <w:sz w:val="32"/>
          <w:szCs w:val="32"/>
        </w:rPr>
        <w:t>.doc" rel="alternate" download="1248776-</w:t>
      </w:r>
      <w:r>
        <w:rPr>
          <w:sz w:val="32"/>
          <w:szCs w:val="32"/>
        </w:rPr>
        <w:t>男儿如车疾驰时空探秘那些令人惊叹的男同驾驶高性能车辆视频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