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下载总结探索神秘世界的无尽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独特的魔法体系</w:t>
      </w:r>
      <w:r>
        <w:rPr>
          <w:sz w:val="32"/>
          <w:szCs w:val="32"/>
        </w:rPr>
        <w:t>&lt;/p&gt;&lt;p&gt;&lt;img src="/static-img/OHKnxklTD2ezBn49ttIqEcMx5H1ykPmrG-AMPv6pCuePKheOkd0sxFwV5FJTW7G_.jpg"&gt;&lt;/p&gt;&lt;p&gt;</w:t>
      </w:r>
      <w:r>
        <w:rPr>
          <w:sz w:val="32"/>
          <w:szCs w:val="32"/>
        </w:rPr>
        <w:t>《灵域》全集下载深入探讨了一个充满魔法与科技融合的世界。在这个世界中，作者创造了一套独特而完善的魔法体系。从基本的元素法术到复杂的大师级别咒语，每一种都有其自身的规则和限制。这不仅增强了故事的情节紧张感，也为读者提供了一种理解这片土地文化和历史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物角色</w:t>
      </w:r>
      <w:r>
        <w:rPr>
          <w:sz w:val="32"/>
          <w:szCs w:val="32"/>
        </w:rPr>
        <w:t>&lt;/p&gt;&lt;p&gt;&lt;img src="/static-img/KUE-szVhkHVDKtbgDRY29sMx5H1ykPmrG-AMPv6pCucTAQM27bn5Fsg8y68X2aluGCah27sJjgBqIDHJbMQ13A.jpg"&gt;&lt;/p&gt;&lt;p&gt;</w:t>
      </w:r>
      <w:r>
        <w:rPr>
          <w:sz w:val="32"/>
          <w:szCs w:val="32"/>
        </w:rPr>
        <w:t>全集中的人物众多，各有特色，不同职业、背景以及性格，使得读者在阅读时能够找到自己喜欢的人物形象。这些角色之间错综复杂的情感纠葛，以及他们如何在混乱之中寻找自己的道路，为故事增添了浓厚的人文关怀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构筑的地理环境</w:t>
      </w:r>
      <w:r>
        <w:rPr>
          <w:sz w:val="32"/>
          <w:szCs w:val="32"/>
        </w:rPr>
        <w:t>&lt;/p&gt;&lt;p&gt;&lt;img src="/static-img/BP9w0STE1y6DUAJ3Bv7Js8Mx5H1ykPmrG-AMPv6pCucTAQM27bn5Fsg8y68X2aluGCah27sJjgBqIDHJbMQ13A.jpg"&gt;&lt;/p&gt;&lt;p&gt;</w:t>
      </w:r>
      <w:r>
        <w:rPr>
          <w:sz w:val="32"/>
          <w:szCs w:val="32"/>
        </w:rPr>
        <w:t>《灵域》的世界观是基于一系列互相连接的地理区域，这些区域拥有各自独特的地理环境和气候条件。每个地区都有其特殊的地方资源，并且因地制宜地发展出了不同的文化习俗。这种地域分化增加了故事情节的丰富性，同时也为主角们探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处理社会问题</w:t>
      </w:r>
      <w:r>
        <w:rPr>
          <w:sz w:val="32"/>
          <w:szCs w:val="32"/>
        </w:rPr>
        <w:t>&lt;/p&gt;&lt;p&gt;&lt;img src="/static-img/y93gnaV8bWrghCvRTwGvB8Mx5H1ykPmrG-AMPv6pCucTAQM27bn5Fsg8y68X2aluGCah27sJjgBqIDHJbMQ13A.jpg"&gt;&lt;/p&gt;&lt;p&gt;</w:t>
      </w:r>
      <w:r>
        <w:rPr>
          <w:sz w:val="32"/>
          <w:szCs w:val="32"/>
        </w:rPr>
        <w:t>通过对不同阶层、种族甚至宗教信仰之间冲突与合作的一次又一次描写，《灵域》揭示了人性的光辉与阴暗面。书中的某些主题，如权力斗争、信仰冲突等，引发读者的思考，让人们在快乐沉迷于奇幻冒险中也能触及现实生活中的社会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人成长与自我实现</w:t>
      </w:r>
      <w:r>
        <w:rPr>
          <w:sz w:val="32"/>
          <w:szCs w:val="32"/>
        </w:rPr>
        <w:t>&lt;/p&gt;&lt;p&gt;&lt;img src="/static-img/RyhbR-CtGCO1aAEhCFgI5cMx5H1ykPmrG-AMPv6pCucTAQM27bn5Fsg8y68X2aluGCah27sJjgBqIDHJbMQ13A.png"&gt;&lt;/p&gt;&lt;p&gt;</w:t>
      </w:r>
      <w:r>
        <w:rPr>
          <w:sz w:val="32"/>
          <w:szCs w:val="32"/>
        </w:rPr>
        <w:t>主角们经历磨难后逐渐成长，他们通过不断挑战自我极限，最终达到了自我实现。这段旅程展现出勇敢的心态，以及克服困难所需的心智力量。在这个过程中，《灵域》传递了一条重要信息：不论身处何方，只要保持勇气和决心，就能迎接未来的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雕琢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灵域》以高潮迭起的大型战争和冒险为主，但作者并没有忽视情感线索。在战斗间隙，书中透露出主人公内心深处对于友谊、爱情以及牺牲等情感的问题。这使得整个作品更加立体，有助于读者更好地投入到故事当中去体验那些动人的瞬间。</w:t>
      </w:r>
      <w:r>
        <w:rPr>
          <w:sz w:val="32"/>
          <w:szCs w:val="32"/>
        </w:rPr>
        <w:t>&lt;/p&gt;&lt;p&gt;&lt;a href = "/doc/1249243-</w:t>
      </w:r>
      <w:r>
        <w:rPr>
          <w:sz w:val="32"/>
          <w:szCs w:val="32"/>
        </w:rPr>
        <w:t>灵域全集下载总结探索神秘世界的无尽奇幻旅程</w:t>
      </w:r>
      <w:r>
        <w:rPr>
          <w:sz w:val="32"/>
          <w:szCs w:val="32"/>
        </w:rPr>
        <w:t>.doc" rel="alternate" download="1249243-</w:t>
      </w:r>
      <w:r>
        <w:rPr>
          <w:sz w:val="32"/>
          <w:szCs w:val="32"/>
        </w:rPr>
        <w:t>灵域全集下载总结探索神秘世界的无尽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