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系列小说奇才们的竞技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技压群芳》是一部值得一读的竞技小说？</w:t>
      </w:r>
      <w:r>
        <w:rPr>
          <w:sz w:val="32"/>
          <w:szCs w:val="32"/>
        </w:rPr>
        <w:t>&lt;/p&gt;&lt;p&gt;&lt;img src="/static-img/SM2zrfJIxegUd3FPE7Rbh8whnX8VQDIWMipJK__QV3fmy5NWvL88sIoxA65lcObH.jpg"&gt;&lt;/p&gt;&lt;p&gt;</w:t>
      </w:r>
      <w:r>
        <w:rPr>
          <w:sz w:val="32"/>
          <w:szCs w:val="32"/>
        </w:rPr>
        <w:t>在这个充满幻想与科技的世界里，英雄辈出，每个人都有着自己的独特能力和梦想。主角之一，一个普通但聪明且勤奋的小镇青年，他拥有了一种特殊的天赋——“技压”。这种力量不仅能够让他在战斗中占据优势，而且还能感知到周围人的技能和状态，从而制定出最适合自己的对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这位少年被卷入了一个名为“技压群芳”的秘密组织，他们致力于通过技术手段提升人类能力，让每个人都能实现他们心中的梦想。组织内部有一场名为“技能大赛”，吸引了来自四面八方各色人等参与。在这里，每个人的技能都会得到最大限度地发挥，而那些掌握了“技压”力量的人，更是如虎添翼。</w:t>
      </w:r>
      <w:r>
        <w:rPr>
          <w:sz w:val="32"/>
          <w:szCs w:val="32"/>
        </w:rPr>
        <w:t>&lt;/p&gt;&lt;p&gt;&lt;img src="/static-img/OF17QEn6Z5k_JqlGIwcCfMwhnX8VQDIWMipJK__QV3ejsNNJrgFDE5gH4pPEVKPPW0PWQIBvLO3dPAbkrd-GvA.jpg"&gt;&lt;/p&gt;&lt;p&gt;</w:t>
      </w:r>
      <w:r>
        <w:rPr>
          <w:sz w:val="32"/>
          <w:szCs w:val="32"/>
        </w:rPr>
        <w:t>为了证明自己并非空穴来风，小镇青年决定参加这场大赛。他首先要做的是学习如何控制和精准使用他的“技压”，然后就是与其他选手进行对决。这是一个充满挑战的地方，不仅需要技术上的进步，还需要心理素质极高才能应对各种不同的情况。此外，在比赛中，他也结识了许多志同道合的人，他们共同探索着更广阔的世界，并发现隐藏在表面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镇青年不断成长，他开始意识到自己的目标并不仅仅是在技能上超越别人，更重要的是要帮助所有人找到属于自己的道路。于是，他开始倡导一种新的精神：无论你的能力多么强大，都不要忘记分享、协作和互助。在这个过程中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之间交流心得、记录经验的一种方式，它不仅是一本书，更是一种生活态度。</w:t>
      </w:r>
      <w:r>
        <w:rPr>
          <w:sz w:val="32"/>
          <w:szCs w:val="32"/>
        </w:rPr>
        <w:t>&lt;/p&gt;&lt;p&gt;&lt;img src="/static-img/aRYxzWCu6AoFnC_Br-3ERcwhnX8VQDIWMipJK__QV3ejsNNJrgFDE5gH4pPEVKPPW0PWQIBvLO3dPAbkrd-GvA.jpg"&gt;&lt;/p&gt;&lt;p&gt;</w:t>
      </w:r>
      <w:r>
        <w:rPr>
          <w:sz w:val="32"/>
          <w:szCs w:val="32"/>
        </w:rPr>
        <w:t>虽然取得了一定的成绩，但小镇青年也明白，最终真正意义上的胜利并不是赢得比赛，而是能够影响更多人，让他们看到希望，从而改变命运。他继续前行，无论是面对敌人的攻击还是友情间的情感波动，都将以最真诚的心去迎接一切挑战，因为他知道，只有这样，才能真正实现所谓的“技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故事至此仍未结束，但我们可以预见，这个年轻人的未来一定会更加光明灿烂，因为他已经成为了一部分不可替代的人类智慧宝库。而对于那些追求卓越、渴望改变世界的人来说，《技壓群芳》系列小说提供了一个全新的视角，让人们从另一种方式去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胜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BSkXVEIK9bsulXHPBnYYcwhnX8VQDIWMipJK__QV3ejsNNJrgFDE5gH4pPEVKPPW0PWQIBvLO3dPAbkrd-GvA.jpg"&gt;&lt;/p&gt;&lt;p&gt;&lt;a href = "/doc/1249610-</w:t>
      </w:r>
      <w:r>
        <w:rPr>
          <w:sz w:val="32"/>
          <w:szCs w:val="32"/>
        </w:rPr>
        <w:t>技压群芳系列小说奇才们的竞技生涯</w:t>
      </w:r>
      <w:r>
        <w:rPr>
          <w:sz w:val="32"/>
          <w:szCs w:val="32"/>
        </w:rPr>
        <w:t>.doc" rel="alternate" download="1249610-</w:t>
      </w:r>
      <w:r>
        <w:rPr>
          <w:sz w:val="32"/>
          <w:szCs w:val="32"/>
        </w:rPr>
        <w:t>技压群芳系列小说奇才们的竞技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