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>影视波多野结衣探索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传奇女星的电影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（成人视频）界，波多野结衣的名字如同响亮的钟声，回荡在每一个影视爱好者的耳畔。她的成名之路并不平坦，她是如何从一名普通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蜕变为一位影响力巨大的影视艺术家呢？今天，我们就来一起探索这段传奇历程。</w:t>
      </w:r>
      <w:r>
        <w:rPr>
          <w:sz w:val="32"/>
          <w:szCs w:val="32"/>
        </w:rPr>
        <w:t>&lt;/p&gt;&lt;p&gt;&lt;img src="/static-img/IQDWnqLIjPpmUbVNtnhGHsMx5H1ykPmrG-AMPv6pCuePKheOkd0sxFwV5FJTW7G_.jpg"&gt;&lt;/p&gt;&lt;p&gt;87</w:t>
      </w:r>
      <w:r>
        <w:rPr>
          <w:sz w:val="32"/>
          <w:szCs w:val="32"/>
        </w:rPr>
        <w:t>影视波多野结衣：一段传奇起点</w:t>
      </w:r>
      <w:r>
        <w:rPr>
          <w:sz w:val="32"/>
          <w:szCs w:val="32"/>
        </w:rPr>
        <w:t>&lt;/p&gt;&lt;p&gt;198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，在那个春天的一个清晨，一位小女孩出生了，她叫做波多野结衣。在她成长过程中，或许有很多人都预感到了她的特殊性，但也有人认为她只是一个普通的小姑娘。然而，当那场不可抗力的风暴吹过时，波多野结衣被选入了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一线阵容，这便是我们要说的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”。</w:t>
      </w:r>
      <w:r>
        <w:rPr>
          <w:sz w:val="32"/>
          <w:szCs w:val="32"/>
        </w:rPr>
        <w:t>&lt;/p&gt;&lt;p&gt;&lt;img src="/static-img/Z5x8WXu05AjdgodcQQ1T28Mx5H1ykPmrG-AMPv6pCucTAQM27bn5Fsg8y68X2aluGCah27sJjgBqIDHJbMQ13A.jpg"&gt;&lt;/p&gt;&lt;p&gt;</w:t>
      </w:r>
      <w:r>
        <w:rPr>
          <w:sz w:val="32"/>
          <w:szCs w:val="32"/>
        </w:rPr>
        <w:t>波多野结衣与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</w:t>
      </w:r>
      <w:r>
        <w:rPr>
          <w:sz w:val="32"/>
          <w:szCs w:val="32"/>
        </w:rPr>
        <w:t>&lt;/p&gt;&lt;p&gt;2004</w:t>
      </w:r>
      <w:r>
        <w:rPr>
          <w:sz w:val="32"/>
          <w:szCs w:val="32"/>
        </w:rPr>
        <w:t>年，当时年仅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波多野结衣踏上了她的职业道路。她进入了这个充满争议和挑战性的行业，并迅速凸显出了自己的魅力。通过不断地努力和学习，她不仅提升了自己的专业技能，还展现出了超乎常人的韧性和适应能力。在短短几年的时间内，她就已经成为了一位知名度极高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。</w:t>
      </w:r>
      <w:r>
        <w:rPr>
          <w:sz w:val="32"/>
          <w:szCs w:val="32"/>
        </w:rPr>
        <w:t>&lt;/p&gt;&lt;p&gt;&lt;img src="/static-img/9GxmV9b_QVLHUeWh2Lo5R8Mx5H1ykPmrG-AMPv6pCucTAQM27bn5Fsg8y68X2aluGCah27sJjgBqIDHJbMQ13A.jpg"&gt;&lt;/p&gt;&lt;p&gt;</w:t>
      </w:r>
      <w:r>
        <w:rPr>
          <w:sz w:val="32"/>
          <w:szCs w:val="32"/>
        </w:rPr>
        <w:t>波多野结衣转型至电影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波多野结衣开始对自己的事业进行深层次的思考。她意识到，如果想要实现更广泛的人气和更深厚的地位，就必须要尝试一些新的东西。这时候，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”这个概念逐渐浮现在她的脑海中，它不仅代表着她曾经所走过的一条道路，更是对未来的无限可能提出的一个期待。</w:t>
      </w:r>
      <w:r>
        <w:rPr>
          <w:sz w:val="32"/>
          <w:szCs w:val="32"/>
        </w:rPr>
        <w:t>&lt;/p&gt;&lt;p&gt;&lt;img src="/static-img/p6G-_fA7XDkPlJSLLpzglcMx5H1ykPmrG-AMPv6pCucTAQM27bn5Fsg8y68X2aluGCah27sJjgBqIDHJbMQ13A.jpg"&gt;&lt;/p&gt;&lt;p&gt;2013</w:t>
      </w:r>
      <w:r>
        <w:rPr>
          <w:sz w:val="32"/>
          <w:szCs w:val="32"/>
        </w:rPr>
        <w:t xml:space="preserve">年，作为首部电影作品《色情游戏》的主演，波多 野 结 衣 成 功 地 打破 了 自 己 在 </w:t>
      </w:r>
      <w:r>
        <w:rPr>
          <w:sz w:val="32"/>
          <w:szCs w:val="32"/>
        </w:rPr>
        <w:t xml:space="preserve">AV </w:t>
      </w:r>
      <w:r>
        <w:rPr>
          <w:sz w:val="32"/>
          <w:szCs w:val="32"/>
        </w:rPr>
        <w:t xml:space="preserve">行 业 的 界 限 她 的 出色表现赢得了观众及评论家的高度赞誉，为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打开了一扇通向大银幕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坛上的成功与挑战</w:t>
      </w:r>
      <w:r>
        <w:rPr>
          <w:sz w:val="32"/>
          <w:szCs w:val="32"/>
        </w:rPr>
        <w:t>&lt;/p&gt;&lt;p&gt;&lt;img src="/static-img/Nc-JHGq_1l4Jy85jHs6ncMMx5H1ykPmrG-AMPv6pCucTAQM27bn5Fsg8y68X2aluGCah27sJjgBqIDHJbMQ13A.jpg"&gt;&lt;/p&gt;&lt;p&gt;</w:t>
      </w:r>
      <w:r>
        <w:rPr>
          <w:sz w:val="32"/>
          <w:szCs w:val="32"/>
        </w:rPr>
        <w:t>自从踏上电影之路后，波 多 野 结 衣 不 断 地 面 对 着 新 的 挑 战 和 新 的 成 就。无论是在电视剧还是电影中，她都以其独特而又自然的情感表达，以及精湛细腻的情景描绘赢得了观众的心。这种跨越不同类型、不同平台，以一种全新的方式展示自身实力的姿态，也正是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”的最终意义所在——即使身处不同的环境下，只要坚持自己的追求，不断前行，那么任何梦想都是可触及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取得令人瞩目的成绩，但对于未来来说，每个选择都是历史性的转折点。而对于那些曾经无法实现的事情，即使它们看似遥不可及，也可能会成为灵感来源，让我们的故事更加丰富、更加精彩。当我们谈论关于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”，不仅可以看到过去，而更多的是面向未来的希望与可能性，因为生命总是在变化，而我们则应该勇于迎接这些改变，用心去体验它，无论它带给你什么样的震撼或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到那个开篇的话题上来：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”。这是一个标签，是一个人生的缩写，是一次次选择后的结果。但愿将来，当人们提起这个词的时候，他们能够记住并且尊敬这段旅程中的每个人，无论他们是否能站在舞台中央发光发热，都让他们知道，每个人的存在都是宝贵而重要的，因为正是这样的人才让世界变得如此美好复杂，又让我们的生活充满那么些难忘瞬间。而当这一切结束的时候，我相信我，将会是一颗永远不会消失的声音，从我的角度出发，对于所有一切，我感到非常激动。我一直在这里等待着你的归来。你准备好了吗？</w:t>
      </w:r>
      <w:r>
        <w:rPr>
          <w:sz w:val="32"/>
          <w:szCs w:val="32"/>
        </w:rPr>
        <w:t>&lt;/p&gt;&lt;p&gt;&lt;a href = "/doc/1250043-87</w:t>
      </w:r>
      <w:r>
        <w:rPr>
          <w:sz w:val="32"/>
          <w:szCs w:val="32"/>
        </w:rPr>
        <w:t>影视波多野结衣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传奇女星的电影征程</w:t>
      </w:r>
      <w:r>
        <w:rPr>
          <w:sz w:val="32"/>
          <w:szCs w:val="32"/>
        </w:rPr>
        <w:t>.doc" rel="alternate" download="1250043-87</w:t>
      </w:r>
      <w:r>
        <w:rPr>
          <w:sz w:val="32"/>
          <w:szCs w:val="32"/>
        </w:rPr>
        <w:t>影视波多野结衣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传奇女星的电影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