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服先愿穿越时空的纺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织服先愿：穿越时空的纺织者</w:t>
      </w:r>
      <w:r>
        <w:rPr>
          <w:sz w:val="32"/>
          <w:szCs w:val="32"/>
        </w:rPr>
        <w:t>&lt;/p&gt;&lt;p&gt;&lt;img src="/static-img/jV3bUj5scZt2sA6sYI7-2MMx5H1ykPmrG-AMPv6pCuePKheOkd0sxFwV5FJTW7G_.jpg"&gt;&lt;/p&gt;&lt;p&gt;</w:t>
      </w:r>
      <w:r>
        <w:rPr>
          <w:sz w:val="32"/>
          <w:szCs w:val="32"/>
        </w:rPr>
        <w:t>在遥远古老的时代，有一位名为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神秘人物，他拥有着操纵时间与空间的力量。传说中，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能够通过精准控制丝线与缝补来创造出令人难以置信的奇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光编织师</w:t>
      </w:r>
      <w:r>
        <w:rPr>
          <w:sz w:val="32"/>
          <w:szCs w:val="32"/>
        </w:rPr>
        <w:t>&lt;/p&gt;&lt;p&gt;&lt;img src="/static-img/esppH6EBV6abp215ZlmDgsMx5H1ykPmrG-AMPv6pCucTAQM27bn5Fsg8y68X2aluGCah27sJjgBqIDHJbMQ13A.jpg"&gt;&lt;/p&gt;&lt;p&gt;</w:t>
      </w:r>
      <w:r>
        <w:rPr>
          <w:sz w:val="32"/>
          <w:szCs w:val="32"/>
        </w:rPr>
        <w:t>在一个宁静的小村庄里，一位年轻女子梦想着成为一名真正的服装设计师。她每天都会花费大量时间学习各种技巧和手艺，但她的作品总是缺乏那份独特之处。这一切都改变了，当她偶然间发现了一本被遗忘多年的古籍，上面记录着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如何运用他的技能去改变世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线索与时空</w:t>
      </w:r>
      <w:r>
        <w:rPr>
          <w:sz w:val="32"/>
          <w:szCs w:val="32"/>
        </w:rPr>
        <w:t>&lt;/p&gt;&lt;p&gt;&lt;img src="/static-img/rlox-n2WVlM3-swKTIpOQcMx5H1ykPmrG-AMPv6pCucTAQM27bn5Fsg8y68X2aluGCah27sJjgBqIDHJbMQ13A.png"&gt;&lt;/p&gt;&lt;p&gt;</w:t>
      </w:r>
      <w:r>
        <w:rPr>
          <w:sz w:val="32"/>
          <w:szCs w:val="32"/>
        </w:rPr>
        <w:t>根据这本书中的描述，她开始尝试使用不同的丝线和缝补技术。随着时间的推移，她逐渐发现自己的作品不仅美观，而且似乎能带给人一种不可思议的情感共鸣。她意识到，这些都是来自于那个神秘人物留下的线索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织造命运</w:t>
      </w:r>
      <w:r>
        <w:rPr>
          <w:sz w:val="32"/>
          <w:szCs w:val="32"/>
        </w:rPr>
        <w:t>&lt;/p&gt;&lt;p&gt;&lt;img src="/static-img/Qph5jWIBeE5jW1FyV3n34cMx5H1ykPmrG-AMPv6pCucTAQM27bn5Fsg8y68X2aluGCah27sJjgBqIDHJbMQ13A.png"&gt;&lt;/p&gt;&lt;p&gt;</w:t>
      </w:r>
      <w:r>
        <w:rPr>
          <w:sz w:val="32"/>
          <w:szCs w:val="32"/>
        </w:rPr>
        <w:t>有一次，她接到了一个特殊订单，是为了制作一件将要参加盛大宴会用的礼服。那位客户要求礼服必须既体现出现代感，又不失传统韵味。在完成这个任务之前，她再次翻阅了关于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的手稿，并深入思考他所蕴含的心理哲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缝合未来</w:t>
      </w:r>
      <w:r>
        <w:rPr>
          <w:sz w:val="32"/>
          <w:szCs w:val="32"/>
        </w:rPr>
        <w:t>&lt;/p&gt;&lt;p&gt;&lt;img src="/static-img/hXd67wYOr0O3mLJbXO1U_8Mx5H1ykPmrG-AMPv6pCucTAQM27bn5Fsg8y68X2aluGCah27sJjgBqIDHJbMQ13A.jpg"&gt;&lt;/p&gt;&lt;p&gt;</w:t>
      </w:r>
      <w:r>
        <w:rPr>
          <w:sz w:val="32"/>
          <w:szCs w:val="32"/>
        </w:rPr>
        <w:t>经过数周努力，最后那件礼服终于完成了。当它穿上身上的瞬间，整个场合仿佛凝固了，每个人的眼中都闪烁着赞赏与惊叹。客人们纷纷询问背后的故事，而她只是微笑地讲述起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如何帮助她找到灵感，以及他对未来的看法——即使是在最简单的事物上，也可以看到未来和过去交汇的地方。</w:t>
      </w:r>
      <w:r>
        <w:rPr>
          <w:sz w:val="32"/>
          <w:szCs w:val="32"/>
        </w:rPr>
        <w:t xml:space="preserve">&lt;/p&gt;&lt;p&gt;5. zifuxianyuan </w:t>
      </w:r>
      <w:r>
        <w:rPr>
          <w:sz w:val="32"/>
          <w:szCs w:val="32"/>
        </w:rPr>
        <w:t>的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那个小村庄里的女子成为了著名设计师，不仅因为她的才华，更因为那些被称作“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编织”的作品，它们如同穿越时空的小窗，让人窥见历史、文化及艺术之间微妙而又深刻的联系。在她的每一次创作中，都能感觉到那个神秘人物的手指轻触，每条细节都承载着对过去、现在以及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这个名字变得更加传奇化，其形象也从单纯的一个历史角色演变成了一个跨越千年的符号，用来代表那些超越凡人的智慧、勇气以及创造力。而那个小村庄里的女子，则成为了继承其精神的一员，在世俗之外探寻属于自己的人生意义。</w:t>
      </w:r>
      <w:r>
        <w:rPr>
          <w:sz w:val="32"/>
          <w:szCs w:val="32"/>
        </w:rPr>
        <w:t>&lt;/p&gt;&lt;p&gt;&lt;a href = "/doc/1250581-</w:t>
      </w:r>
      <w:r>
        <w:rPr>
          <w:sz w:val="32"/>
          <w:szCs w:val="32"/>
        </w:rPr>
        <w:t>织服先愿穿越时空的纺织者</w:t>
      </w:r>
      <w:r>
        <w:rPr>
          <w:sz w:val="32"/>
          <w:szCs w:val="32"/>
        </w:rPr>
        <w:t>.doc" rel="alternate" download="1250581-</w:t>
      </w:r>
      <w:r>
        <w:rPr>
          <w:sz w:val="32"/>
          <w:szCs w:val="32"/>
        </w:rPr>
        <w:t>织服先愿穿越时空的纺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