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我家的隐私被侵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隐私被侵犯了！</w:t>
      </w:r>
      <w:r>
        <w:rPr>
          <w:sz w:val="32"/>
          <w:szCs w:val="32"/>
        </w:rPr>
        <w:t>&lt;/p&gt;&lt;p&gt;&lt;img src="/static-img/YkCmJmJ2TPE5dUvf1FFTMUMLSVTIe5-Y3rKe_S3WP3s3kPZnxvanWvA2gU6bH9_u.jpg"&gt;&lt;/p&gt;&lt;p&gt;</w:t>
      </w:r>
      <w:r>
        <w:rPr>
          <w:sz w:val="32"/>
          <w:szCs w:val="32"/>
        </w:rPr>
        <w:t>记得上个月，我在家里安装了一台家用摄像头，主要是为了安全考虑。毕竟现在的社会不太安全，有时候一夜之间就有盗窃事件发生，所以我觉得这台摄像头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和老婆一起出去参加聚会，一共去了大概两三个小时。回来的时候，我打开手机，看看是否有监控录像需要回放，因为通常我们会设置一个定时录制功能。不过，当时并没有特别留意这个问题。</w:t>
      </w:r>
      <w:r>
        <w:rPr>
          <w:sz w:val="32"/>
          <w:szCs w:val="32"/>
        </w:rPr>
        <w:t>&lt;/p&gt;&lt;p&gt;&lt;img src="/static-img/ngBN1FdG3-PmHXAakFQmpEMLSVTIe5-Y3rKe_S3WP3v-D820nxbIVnYeI4AAcOTOtVCT0Cr6bhcxtTIhJkvm98GGwUjE_rYRdRkrTsRWJro.jpg"&gt;&lt;/p&gt;&lt;p&gt;</w:t>
      </w:r>
      <w:r>
        <w:rPr>
          <w:sz w:val="32"/>
          <w:szCs w:val="32"/>
        </w:rPr>
        <w:t>直到昨天晚上，我的手机突然响起了通知。我习惯性地查看了一眼，只见“家庭监控”应用程序提醒说有一些新的视频记录可供查看。我好奇心泛滥，就点开去看，那才发现事情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的家用摄像头被人盗拍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这意味着，这些偷窥者利用我的设备进行了非法活动，而且他们还把这些内容分享到了网络上的某个平台。想象一下，如果是我女儿或者朋友看到这些画面，他们一定会非常惊讶和困惑，更别说是害怕和愤怒了。</w:t>
      </w:r>
      <w:r>
        <w:rPr>
          <w:sz w:val="32"/>
          <w:szCs w:val="32"/>
        </w:rPr>
        <w:t>&lt;/p&gt;&lt;p&gt;&lt;img src="/static-img/nE-l2vTsxSKUdTJlVJ_52EMLSVTIe5-Y3rKe_S3WP3v-D820nxbIVnYeI4AAcOTOtVCT0Cr6bhcxtTIhJkvm98GGwUjE_rYRdRkrTsRWJro.jpg"&gt;&lt;/p&gt;&lt;p&gt;</w:t>
      </w:r>
      <w:r>
        <w:rPr>
          <w:sz w:val="32"/>
          <w:szCs w:val="32"/>
        </w:rPr>
        <w:t>由于此事引发的恐慌，让我意识到保护个人隐私并不仅仅是一个技术问题，还涉及到法律、道德以及日常生活中的警觉性。我决定立即报警，并且联系相关的数据保护机构来处理这一事件，同时也告诉邻居们要提高警惕，以防同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认识到，即使是在自己的家中，我们也不能掉以轻心。在数字时代，我们每个人都应该成为自己信息安全的大师，而不是简单依赖于那些可能存在漏洞或被黑客攻击的设备。此外，对于任何形式的网络犯罪，都必须严格打击，不让这种侵犯他人权利的事情继续发生。</w:t>
      </w:r>
      <w:r>
        <w:rPr>
          <w:sz w:val="32"/>
          <w:szCs w:val="32"/>
        </w:rPr>
        <w:t>&lt;/p&gt;&lt;p&gt;&lt;img src="/static-img/twlV6ZCQjx73tmMFS75EGEMLSVTIe5-Y3rKe_S3WP3v-D820nxbIVnYeI4AAcOTOtVCT0Cr6bhcxtTIhJkvm98GGwUjE_rYRdRkrTsRWJro.jpg"&gt;&lt;/p&gt;&lt;p&gt;&lt;a href = "/doc/1250630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被侵犯了</w:t>
      </w:r>
      <w:r>
        <w:rPr>
          <w:sz w:val="32"/>
          <w:szCs w:val="32"/>
        </w:rPr>
        <w:t>.doc" rel="alternate" download="1250630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被侵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