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-</w:t>
      </w:r>
      <w:r>
        <w:rPr>
          <w:sz w:val="48"/>
          <w:szCs w:val="48"/>
        </w:rPr>
        <w:t>家政新手的电子设备管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政新手的电子设备管理艺术</w:t>
      </w:r>
      <w:r>
        <w:rPr>
          <w:sz w:val="32"/>
          <w:szCs w:val="32"/>
        </w:rPr>
        <w:t>&lt;/p&gt;&lt;p&gt;&lt;img src="/static-img/eGf4-Vaa0FohGEc6-1AHfSXSA8WJIZr-Fi4JBv2U6eaPKheOkd0sxFwV5FJTW7G_.jpg"&gt;&lt;/p&gt;&lt;p&gt;</w:t>
      </w:r>
      <w:r>
        <w:rPr>
          <w:sz w:val="32"/>
          <w:szCs w:val="32"/>
        </w:rPr>
        <w:t>随着科技的发展，家庭中越来越多的电子设备成为日常生活中的重要组成部分。对于新保姆来说，如何高效地管理这些设备，对于维护良好的人际关系和工作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代表的是电视、耳机、电器（如空调、洗衣机等）和电话这四大类电子设备。作为新保姆，你需要对这些设备有基本的了解，并学会如何合理安排使用时间。</w:t>
      </w:r>
      <w:r>
        <w:rPr>
          <w:sz w:val="32"/>
          <w:szCs w:val="32"/>
        </w:rPr>
        <w:t>&lt;/p&gt;&lt;p&gt;&lt;img src="/static-img/G969xRGXXIFjDB4P2aTUFSXSA8WJIZr-Fi4JBv2U6eblTrBlRCGQ1cMRw3ierIkK5UJJF9tcNJn_sFRHLYrR_A.jpg"&gt;&lt;/p&gt;&lt;p&gt;</w:t>
      </w:r>
      <w:r>
        <w:rPr>
          <w:sz w:val="32"/>
          <w:szCs w:val="32"/>
        </w:rPr>
        <w:t>例如，在照顾小孩的时候，可以通过智能手机或平板电脑来娱乐孩子，同时保持与外界联系。如果是晚上，小孩入睡后，你可以将电视音量调低，继续进行一些家务事项，比如整理衣物或者打扫卫生，这样既能保证休息，又能在必要时迅速响应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安全问题。在操作任何电器前，都要仔细阅读说明书，理解每个按钮和功能的作用。比如空调设置温度时，一定要确保没有误操作导致室内温度过热或过冷；而洗衣机则需正确选择程序以避免损坏衣服。此外，对于易燃易爆品，如充电宝和手机，有时候还需要采取额外措施，比如放在不容易被触碰的地方，以防意外发生火灾。</w:t>
      </w:r>
      <w:r>
        <w:rPr>
          <w:sz w:val="32"/>
          <w:szCs w:val="32"/>
        </w:rPr>
        <w:t>&lt;/p&gt;&lt;p&gt;&lt;img src="/static-img/cHHYcsaaKQ1tZaW7LMjg0iXSA8WJIZr-Fi4JBv2U6eblTrBlRCGQ1cMRw3ierIkK5UJJF9tcNJn_sFRHLYrR_A.jpg"&gt;&lt;/p&gt;&lt;p&gt;</w:t>
      </w:r>
      <w:r>
        <w:rPr>
          <w:sz w:val="32"/>
          <w:szCs w:val="32"/>
        </w:rPr>
        <w:t>此外，作为现代人，我们很难完全割断与世界各地亲友沟通的联系，因此电话也是一种必不可少的工具。但同时，它也是可能引起争议的一个因素。如果你发现自己经常接听私人通话，而忽视了你的雇主或者其他家庭成员，那么就需要重新审视自己的行为是否符合职业道德，以及是否应该设立一定时间限制自己的私人通信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不仅仅是简单地掌握一套技能，更是一种综合运用技术与情感智慧相结合的心态调整。在这个过程中，不断学习并适应新的环境，是提升自己服务质量的手段之一。而通过不断实践，让“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管理成为第二天性，也将使你在未来的工作中更加游刃有余。</w:t>
      </w:r>
      <w:r>
        <w:rPr>
          <w:sz w:val="32"/>
          <w:szCs w:val="32"/>
        </w:rPr>
        <w:t>&lt;/p&gt;&lt;p&gt;&lt;img src="/static-img/3NTSahtvAHZHgexqeWQPxiXSA8WJIZr-Fi4JBv2U6eblTrBlRCGQ1cMRw3ierIkK5UJJF9tcNJn_sFRHLYrR_A.jpg"&gt;&lt;/p&gt;&lt;p&gt;&lt;a href = "/doc/125066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-</w:t>
      </w:r>
      <w:r>
        <w:rPr>
          <w:sz w:val="32"/>
          <w:szCs w:val="32"/>
        </w:rPr>
        <w:t>家政新手的电子设备管理艺术</w:t>
      </w:r>
      <w:r>
        <w:rPr>
          <w:sz w:val="32"/>
          <w:szCs w:val="32"/>
        </w:rPr>
        <w:t>.doc" rel="alternate" download="125066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-</w:t>
      </w:r>
      <w:r>
        <w:rPr>
          <w:sz w:val="32"/>
          <w:szCs w:val="32"/>
        </w:rPr>
        <w:t>家政新手的电子设备管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