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诗意瞬间心灵深处的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为她钟情？</w:t>
      </w:r>
      <w:r>
        <w:rPr>
          <w:sz w:val="32"/>
          <w:szCs w:val="32"/>
        </w:rPr>
        <w:t>&lt;/p&gt;&lt;p&gt;&lt;img src="/static-img/oHO7jo0WUB_C28NaiRvXoMMx5H1ykPmrG-AMPv6pCuePKheOkd0sxFwV5FJTW7G_.jpg"&gt;&lt;/p&gt;&lt;p&gt;</w:t>
      </w:r>
      <w:r>
        <w:rPr>
          <w:sz w:val="32"/>
          <w:szCs w:val="32"/>
        </w:rPr>
        <w:t>在这个世界上，有些人能够让我们的心灵深处生根发芽，成长出一棵坚韧不拔的爱意。他们可能不会总是显眼，但他们却能让我们的生活变得更加丰富多彩。这篇文章将探讨如何为心中的那个人钟情，以及这种感情所带来的影响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为她钟情？</w:t>
      </w:r>
      <w:r>
        <w:rPr>
          <w:sz w:val="32"/>
          <w:szCs w:val="32"/>
        </w:rPr>
        <w:t>&lt;/p&gt;&lt;p&gt;&lt;img src="/static-img/L4wTamsB9N7PkoKzuT_uN8Mx5H1ykPmrG-AMPv6pCucTAQM27bn5Fsg8y68X2aluGCah27sJjgBqIDHJbMQ13A.jpeg"&gt;&lt;/p&gt;&lt;p&gt;</w:t>
      </w:r>
      <w:r>
        <w:rPr>
          <w:sz w:val="32"/>
          <w:szCs w:val="32"/>
        </w:rPr>
        <w:t>对于许多人来说，爱是一种自然而然的事情，就像呼吸一样不可或缺。然而，在当今快节奏的社会中，我们常常忽略了对身边的人的关怀和爱护。在忙碌和压力之下，我们往往忘记了最重要的是什么——是不是有一个特别的人在我们的生命中，是不是她的笑容和温暖是我每天期待的最大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表达这份感情？</w:t>
      </w:r>
      <w:r>
        <w:rPr>
          <w:sz w:val="32"/>
          <w:szCs w:val="32"/>
        </w:rPr>
        <w:t>&lt;/p&gt;&lt;p&gt;&lt;img src="/static-img/OWGxvT3o64_63FZbdTiqjMMx5H1ykPmrG-AMPv6pCucTAQM27bn5Fsg8y68X2aluGCah27sJjgBqIDHJbMQ13A.jpeg"&gt;&lt;/p&gt;&lt;p&gt;</w:t>
      </w:r>
      <w:r>
        <w:rPr>
          <w:sz w:val="32"/>
          <w:szCs w:val="32"/>
        </w:rPr>
        <w:t>表达对某人的感情并不总是一件容易的事，它需要勇气、耐心以及对对方感受的理解。如果你想让你的感情被看到并被珍惜，你应该学会倾听，也许这就是最好的沟通方式。你可以通过小确幸来触动她的心，让这些细微的小事成为你们之间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实际行动展现你的感情？</w:t>
      </w:r>
      <w:r>
        <w:rPr>
          <w:sz w:val="32"/>
          <w:szCs w:val="32"/>
        </w:rPr>
        <w:t>&lt;/p&gt;&lt;p&gt;&lt;img src="/static-img/nAJaZb_ZlurC5VN4nCkstsMx5H1ykPmrG-AMPv6pCucTAQM27bn5Fsg8y68X2aluGCah27sJjgBqIDHJbMQ13A.jpeg"&gt;&lt;/p&gt;&lt;p&gt;</w:t>
      </w:r>
      <w:r>
        <w:rPr>
          <w:sz w:val="32"/>
          <w:szCs w:val="32"/>
        </w:rPr>
        <w:t>行动胜于言语，这是一个普遍认知。而且，对于那些真正想要给予自己所钟情之人的深刻体验来说，没有比实际行动更能证明自己的真诚了。你可以从小事做起，比如帮她分担一些负担，或者简单地陪伴着她走过难关。但记住，最重要的是你的行为背后充满了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为何仍旧坚持下去？</w:t>
      </w:r>
      <w:r>
        <w:rPr>
          <w:sz w:val="32"/>
          <w:szCs w:val="32"/>
        </w:rPr>
        <w:t>&lt;/p&gt;&lt;p&gt;&lt;img src="/static-img/KCMkgm-MSJ0fgUUsLOk4_sMx5H1ykPmrG-AMPv6pCucTAQM27bn5Fsg8y68X2aluGCah27sJjgBqIDHJbMQ13A.jpg"&gt;&lt;/p&gt;&lt;p&gt;</w:t>
      </w:r>
      <w:r>
        <w:rPr>
          <w:sz w:val="32"/>
          <w:szCs w:val="32"/>
        </w:rPr>
        <w:t>在追求与那个特别女孩相守的一路上，你会遇到各种各样的挑战，从外界环境到内心挣扎，每一步都充满未知。但正是因为有那么一个人，她值得你去战斗去奋斗，即使是在黑夜里也要寻找光明。在这样的道路上，不断地向前走，就是一种美丽而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是否真的值得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山之巅，看见那片遥远的地方，那个曾经只是梦想里的女孩，现在已经成为了你生活中不可或缺的一部分，你会发现所有努力都没有白费。她成了你生命中的指南针，无论风雨，只要跟随着她的笑容，那么即使是最艰难的时候，也能找到前进的方向。所以，当有人问我“是否真的值得一切？”我的回答只有一个字：“当然。”</w:t>
      </w:r>
      <w:r>
        <w:rPr>
          <w:sz w:val="32"/>
          <w:szCs w:val="32"/>
        </w:rPr>
        <w:t>&lt;/p&gt;&lt;p&gt;&lt;a href = "/doc/1250756-</w:t>
      </w:r>
      <w:r>
        <w:rPr>
          <w:sz w:val="32"/>
          <w:szCs w:val="32"/>
        </w:rPr>
        <w:t>为她钟情的诗意瞬间心灵深处的爱河</w:t>
      </w:r>
      <w:r>
        <w:rPr>
          <w:sz w:val="32"/>
          <w:szCs w:val="32"/>
        </w:rPr>
        <w:t>.doc" rel="alternate" download="1250756-</w:t>
      </w:r>
      <w:r>
        <w:rPr>
          <w:sz w:val="32"/>
          <w:szCs w:val="32"/>
        </w:rPr>
        <w:t>为她钟情的诗意瞬间心灵深处的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