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欢笑声家庭聚会的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的欢笑声</w:t>
      </w:r>
      <w:r>
        <w:rPr>
          <w:sz w:val="32"/>
          <w:szCs w:val="32"/>
        </w:rPr>
        <w:t>&lt;/p&gt;&lt;p&gt;&lt;img src="/static-img/k7GjV5Dk3eeBsafD_pR5iq3hAN6BF1gBw4w4zVRcxgwXW-zhOE5lCeguJneLTcbD.jpg"&gt;&lt;/p&gt;&lt;p&gt;</w:t>
      </w:r>
      <w:r>
        <w:rPr>
          <w:sz w:val="32"/>
          <w:szCs w:val="32"/>
        </w:rPr>
        <w:t>在一个阳光明媚的周末，爸爸妈妈儿女一家狂欢的日子里，我们家的每个角落都充满了快乐和温馨。早上，母亲精心准备了一顿丰盛的大餐，从新鲜出炉的面包到香气四溢的蛋糕，每一道菜都经过了细心的挑选和制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则是负责打理后院的小花园，他亲手种植了各种各样的植物，从色彩斑斓的牵牛花到清新的薄荷草，每一种植物都有其独特之处。孩子们则被父亲带到了后院，在那里，他们不仅学到了如何修剪枝条，还学会了如何与自然和谐共存。</w:t>
      </w:r>
      <w:r>
        <w:rPr>
          <w:sz w:val="32"/>
          <w:szCs w:val="32"/>
        </w:rPr>
        <w:t>&lt;/p&gt;&lt;p&gt;&lt;img src="/static-img/toLAvXsyLse13CJH0zDEAq3hAN6BF1gBw4w4zVRcxgyyY4F6eUcw1cROEiIXuOaxGf0Uxrzgql714jimFVqhBKOFIgyK7wjNuOheRvUHJww.jpg"&gt;&lt;/p&gt;&lt;p&gt;</w:t>
      </w:r>
      <w:r>
        <w:rPr>
          <w:sz w:val="32"/>
          <w:szCs w:val="32"/>
        </w:rPr>
        <w:t>午餐时分，我们全家人围坐在餐桌旁，一边享受着美食，一边分享着彼此最近的一些趣事和经历。母亲讲述了她工作中遇到的趣事，而父亲则是分享他在公司最近取得的一个小成就。这时候，房间里弥漫着幸福感，让我们感觉无比地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我们决定进行户外活动。在父母的带领下，我们一起去郊外散步，那里的空气清新而纯净，让我们的呼吸变得更加轻松。走在森林小径上，孩子们玩起了追逐游戏，而父母则是在旁边微笑着看着他们快乐地奔跑。</w:t>
      </w:r>
      <w:r>
        <w:rPr>
          <w:sz w:val="32"/>
          <w:szCs w:val="32"/>
        </w:rPr>
        <w:t>&lt;/p&gt;&lt;p&gt;&lt;img src="/static-img/_zqDhsP2SEDjA5R9HSDE963hAN6BF1gBw4w4zVRcxgyyY4F6eUcw1cROEiIXuOaxGf0Uxrzgql714jimFVqhBKOFIgyK7wjNuOheRvUHJww.jpg"&gt;&lt;/p&gt;&lt;p&gt;</w:t>
      </w:r>
      <w:r>
        <w:rPr>
          <w:sz w:val="32"/>
          <w:szCs w:val="32"/>
        </w:rPr>
        <w:t>傍晚时分，当太阳开始西沉，我们回到家中继续我们的狂欢。那时候，房间里点上了蜡烛，不仅照亮了空间，也让室内充满了一种神秘而温暖的情调。在这个宁静而又充满期待的时候，我意识到，这个家庭聚会不仅是一次简单的庆祝，更是一次深刻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我们一家人围坐在客厅中央，没有任何电子设备，只有咖啡、茶叶、糖果等甜品作为伴侣。在这样的氛围下，每个人都能放松下来，不必担忧任何事情，只需享受当下的喜悦。当大家谈论起未来的计划时，便有人提出了旅行这项建议，并且立即达成了一个决定：很快我们将一起去海滩度假！</w:t>
      </w:r>
      <w:r>
        <w:rPr>
          <w:sz w:val="32"/>
          <w:szCs w:val="32"/>
        </w:rPr>
        <w:t>&lt;/p&gt;&lt;p&gt;&lt;img src="/static-img/IIwXmxqTIgPuh_h5fyTrY63hAN6BF1gBw4w4zVRcxgyyY4F6eUcw1cROEiIXuOaxGf0Uxrzgql714jimFVqhBKOFIgyK7wjNuOheRvUHJww.jpg"&gt;&lt;/p&gt;&lt;p&gt;</w:t>
      </w:r>
      <w:r>
        <w:rPr>
          <w:sz w:val="32"/>
          <w:szCs w:val="32"/>
        </w:rPr>
        <w:t>总结这一天，我明白“爸爸妈妈儿女一家狂欢”的真正意义，它不是单纯的一场派对，而是一个家庭成员间相互理解、支持以及共同成长过程中的重要阶段。这份记忆，将永远留在我们每个人的心里，为未来增添更多美好的回忆。</w:t>
      </w:r>
      <w:r>
        <w:rPr>
          <w:sz w:val="32"/>
          <w:szCs w:val="32"/>
        </w:rPr>
        <w:t>&lt;/p&gt;&lt;p&gt;&lt;a href = "/doc/1250793-</w:t>
      </w:r>
      <w:r>
        <w:rPr>
          <w:sz w:val="32"/>
          <w:szCs w:val="32"/>
        </w:rPr>
        <w:t>家中的欢笑声家庭聚会的喜悦</w:t>
      </w:r>
      <w:r>
        <w:rPr>
          <w:sz w:val="32"/>
          <w:szCs w:val="32"/>
        </w:rPr>
        <w:t>.doc" rel="alternate" download="1250793-</w:t>
      </w:r>
      <w:r>
        <w:rPr>
          <w:sz w:val="32"/>
          <w:szCs w:val="32"/>
        </w:rPr>
        <w:t>家中的欢笑声家庭聚会的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