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来这才是春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终于明白了为什么我总是喜欢追剧到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沉迷于一部电视剧，那是一部关于复仇与权力的史诗级作品，叫做《春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我每天晚上都会把时间都安排在追剧上，那些血雨腥风的场面，以及复杂的人物关系，让我完全沉浸其中，仿佛自己也成了那些历史人物的一部分。</w:t>
      </w:r>
      <w:r>
        <w:rPr>
          <w:sz w:val="32"/>
          <w:szCs w:val="32"/>
        </w:rPr>
        <w:t>&lt;/p&gt;&lt;p&gt;&lt;img src="/static-img/aQnpM_bmU4MxAkm8P57WFaDbU-uQxu5OgxT4Eg9Zjy-PKheOkd0sxFwV5FJTW7G_.png"&gt;&lt;/p&gt;&lt;p&gt;</w:t>
      </w:r>
      <w:r>
        <w:rPr>
          <w:sz w:val="32"/>
          <w:szCs w:val="32"/>
        </w:rPr>
        <w:t>直到有一天，我终于看完了整部剧。那时候的我，对这个世界有了一种新的认识，也对人性有了更深刻的理解。但当时并没有意识到，这一切其实都是在为我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回头再次观看这部剧的时候，我发现它不仅仅是关于复仇和权力斗争，更是在讲述一个个人的成长和自我发现。我开始明白，每个人心中都有自己的“春秋”，即使外表看起来平静，但内心可能正在经历着翻江倒海的大变革。</w:t>
      </w:r>
      <w:r>
        <w:rPr>
          <w:sz w:val="32"/>
          <w:szCs w:val="32"/>
        </w:rPr>
        <w:t>&lt;/p&gt;&lt;p&gt;&lt;img src="/static-img/tgxHkqUwP7A-JfwBz48RRaDbU-uQxu5OgxT4Eg9Zjy84nLNQPaeUGiLc6jbliqRizEIxTtnBAkb3UNtZOIYXWw.png"&gt;&lt;/p&gt;&lt;p&gt;</w:t>
      </w:r>
      <w:r>
        <w:rPr>
          <w:sz w:val="32"/>
          <w:szCs w:val="32"/>
        </w:rPr>
        <w:t>原来这才是《春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真谛，它不只是一个故事，而是一个反映人类社会脉动的镜子。在这个镜子里，可以看到人们如何通过各种方式去寻找自己的位置，去争取属于自己的尊严和幸福。而作为观众，我们则是从不同的角度去解读这些故事，从而找到我们自己生活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想，当初那个充满热情地追剧的少年，如今已经步入社会，他对于生活也有了更加深刻的人生观。我依然会推荐给我的朋友们去看《春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因为它不仅是一部优秀的电视剧，更是一本书，一面镜子，让你能够看到无论时代如何变化，人性的光辉总是在那里闪烁。</w:t>
      </w:r>
      <w:r>
        <w:rPr>
          <w:sz w:val="32"/>
          <w:szCs w:val="32"/>
        </w:rPr>
        <w:t>&lt;/p&gt;&lt;p&gt;&lt;img src="/static-img/YCEuTzM8f3Gh9Zp-8N9BbKDbU-uQxu5OgxT4Eg9Zjy84nLNQPaeUGiLc6jbliqRizEIxTtnBAkb3UNtZOIYXWw.png"&gt;&lt;/p&gt;&lt;p&gt;&lt;a href = "/doc/1250809-</w:t>
      </w:r>
      <w:r>
        <w:rPr>
          <w:sz w:val="32"/>
          <w:szCs w:val="32"/>
        </w:rPr>
        <w:t>原来这才是春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终于明白了为什么我总是喜欢追剧到深夜</w:t>
      </w:r>
      <w:r>
        <w:rPr>
          <w:sz w:val="32"/>
          <w:szCs w:val="32"/>
        </w:rPr>
        <w:t>.doc" rel="alternate" download="1250809-</w:t>
      </w:r>
      <w:r>
        <w:rPr>
          <w:sz w:val="32"/>
          <w:szCs w:val="32"/>
        </w:rPr>
        <w:t>原来这才是春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终于明白了为什么我总是喜欢追剧到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