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女子偶像团体成员的出色演唱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会唱得那么好？</w:t>
      </w:r>
      <w:r>
        <w:rPr>
          <w:sz w:val="32"/>
          <w:szCs w:val="32"/>
        </w:rPr>
        <w:t>&lt;/p&gt;&lt;p&gt;&lt;img src="/static-img/K-SkvIAju962h5WMJXlhCdj7VCLHxH4JvaCc3lahFmiPKheOkd0sxFwV5FJTW7G_.jpg"&gt;&lt;/p&gt;&lt;p&gt;</w:t>
      </w:r>
      <w:r>
        <w:rPr>
          <w:sz w:val="32"/>
          <w:szCs w:val="32"/>
        </w:rPr>
        <w:t>在这个充满音乐的时代，每个人都能听到各种各样的歌声，但有一些声音总是能够让人耳目一新，心情大好。这些声音来自于一些特别的女孩子，她们不仅有着天生的音色，还有着对音乐的深刻理解和对表演艺术的精湛掌握。这就是我们所说的“あの女の子は歌がうまいうえ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练就这一门技艺的？</w:t>
      </w:r>
      <w:r>
        <w:rPr>
          <w:sz w:val="32"/>
          <w:szCs w:val="32"/>
        </w:rPr>
        <w:t>&lt;/p&gt;&lt;p&gt;&lt;img src="/static-img/vWz0fTpPKA0DUZEluPrb0dj7VCLHxH4JvaCc3lahFmhqmn_bd_lFX9UGS1dJHyHfuXcrbykiyM6vjmtMcLkTbg.jpg"&gt;&lt;/p&gt;&lt;p&gt;</w:t>
      </w:r>
      <w:r>
        <w:rPr>
          <w:sz w:val="32"/>
          <w:szCs w:val="32"/>
        </w:rPr>
        <w:t>对于那些能够唱出美妙旋律的声音背后，一定是汗水与努力交织而成。从小到大的练习，从初学者到专业歌手，这是一个漫长而艰难的过程。在这个过程中，她们学习了各种不同的风格，从古典到流行，从爵士到摇滚，每一种都是他们技能提升的一部分。她们也经历了无数次尝试失败，但每一次失败都是一次宝贵的教训，让她们更加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带给我们什么感受？</w:t>
      </w:r>
      <w:r>
        <w:rPr>
          <w:sz w:val="32"/>
          <w:szCs w:val="32"/>
        </w:rPr>
        <w:t>&lt;/p&gt;&lt;p&gt;&lt;img src="/static-img/Mya5l6_4f7FB2WdTvO_2G9j7VCLHxH4JvaCc3lahFmhqmn_bd_lFX9UGS1dJHyHfuXcrbykiyM6vjmtMcLkTbg.jpg"&gt;&lt;/p&gt;&lt;p&gt;</w:t>
      </w:r>
      <w:r>
        <w:rPr>
          <w:sz w:val="32"/>
          <w:szCs w:val="32"/>
        </w:rPr>
        <w:t>当听见那些拥有“あの女の子は歌がうまいうえ”特质的声音时，我们会感到一种难以言喻的情感。那是一种纯净、真挚、充满力量和温柔同时存在的情感，是一种可以触动人的内心深处的声音。当我们聆听这份音符时，我们仿佛被带入一个全新的世界，那里只有音乐和那份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用自己的方式吸引观众？</w:t>
      </w:r>
      <w:r>
        <w:rPr>
          <w:sz w:val="32"/>
          <w:szCs w:val="32"/>
        </w:rPr>
        <w:t>&lt;/p&gt;&lt;p&gt;&lt;img src="/static-img/TqDg0Pm39vwFiQYM_mo36dj7VCLHxH4JvaCc3lahFmhqmn_bd_lFX9UGS1dJHyHfuXcrbykiyM6vjmtMcLkTbg.png"&gt;&lt;/p&gt;&lt;p&gt;</w:t>
      </w:r>
      <w:r>
        <w:rPr>
          <w:sz w:val="32"/>
          <w:szCs w:val="32"/>
        </w:rPr>
        <w:t>在现今信息爆炸时代，想要吸引观众并不容易。但对于那些拥有特殊才能的人来说，他们似乎总能找到突破点。通过社交媒体平台，她们展现出了自己独特的声音，不断地更新最新作品，建立起了一定的粉丝基础。而且，她们还常常参加各种音乐节和现场演出，用实际行动来证明自己的实力，同时也为更多人打开了了解她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挑战与压力？</w:t>
      </w:r>
      <w:r>
        <w:rPr>
          <w:sz w:val="32"/>
          <w:szCs w:val="32"/>
        </w:rPr>
        <w:t>&lt;/p&gt;&lt;p&gt;&lt;img src="/static-img/uSQjXb-mCepdc7lRPcaMhNj7VCLHxH4JvaCc3lahFmhqmn_bd_lFX9UGS1dJHyHfuXcrbykiyM6vjmtMcLkTbg.jpg"&gt;&lt;/p&gt;&lt;p&gt;</w:t>
      </w:r>
      <w:r>
        <w:rPr>
          <w:sz w:val="32"/>
          <w:szCs w:val="32"/>
        </w:rPr>
        <w:t>任何事物都不会完美无缺，而在追求卓越之路上，也必然伴随着挑战与压力。她们可能会遇到批评家对于他们的声音是否够高或够细腻的问题；或者是在竞争激烈的情况下，在舞台上保持冷静不是件容易的事情。但即使如此，他们依然坚持不懈，因为他们知道，只要不断进步，就一定能够达到自己设定的目标，并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如何回应这些超凡脱俗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奇迹般存在，我们应该怎么做呢？首先，是要尊重他们辛勤付出的劳动，因为每一曲歌声背后，都有着汗水浇灌过的心血。其次，可以支持并鼓励更多像这样的艺术家继续发光发热，为我们的生活增添色彩。不管是在哪个角落，有没有发现那个「あの女の子は歌がうまいうえ」，请不要犹豫去赞赏她，让她的声音更加响亮，更远更广传播出去。</w:t>
      </w:r>
      <w:r>
        <w:rPr>
          <w:sz w:val="32"/>
          <w:szCs w:val="32"/>
        </w:rPr>
        <w:t>&lt;/p&gt;&lt;p&gt;&lt;a href = "/doc/1250854-</w:t>
      </w:r>
      <w:r>
        <w:rPr>
          <w:sz w:val="32"/>
          <w:szCs w:val="32"/>
        </w:rPr>
        <w:t>女子歌女子偶像团体成员的出色演唱能力</w:t>
      </w:r>
      <w:r>
        <w:rPr>
          <w:sz w:val="32"/>
          <w:szCs w:val="32"/>
        </w:rPr>
        <w:t>.doc" rel="alternate" download="1250854-</w:t>
      </w:r>
      <w:r>
        <w:rPr>
          <w:sz w:val="32"/>
          <w:szCs w:val="32"/>
        </w:rPr>
        <w:t>女子歌女子偶像团体成员的出色演唱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