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夏日水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躺在家中的院子里，眼前是一片清澈的小池塘。阳光透过树叶的缝隙，洒在水面上，让我不禁想起了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。</w:t>
      </w:r>
      <w:r>
        <w:rPr>
          <w:sz w:val="32"/>
          <w:szCs w:val="32"/>
        </w:rPr>
        <w:t>&lt;/p&gt;&lt;p&gt;&lt;img src="/static-img/iCYoUrdrN2-Z4_67FNsfAOoDxyIJ_u8PkKALDgUxl7fmy5NWvL88sIoxA65lcObH.jpeg"&gt;&lt;/p&gt;&lt;p&gt;</w:t>
      </w:r>
      <w:r>
        <w:rPr>
          <w:sz w:val="32"/>
          <w:szCs w:val="32"/>
        </w:rPr>
        <w:t>这些字虽简单，却蕴含着深远的意境。在我的心中，它们代表着一种平静与宁静，就像池塘里的水一样，总是那么清澈又不变。我开始思考，这些文字背后的故事，或许和这个小小的水体有着某种共同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夏天来临，我们都会把一些漂亮的小花朵扔进池塘里，看它们随波逐流，最终沉淀到池底。那些花朵虽然最终会凋谢，但它们留下的痕迹却永远不会消失，而是融入到了池中的泥土之中。这让我想到，“文本”的每一次创作和分享，都像是抛入心灵之海的一颗石头，无论它最终是否被人发现读取，它都将成为那片海洋的一部分，一段故事的一环。</w:t>
      </w:r>
      <w:r>
        <w:rPr>
          <w:sz w:val="32"/>
          <w:szCs w:val="32"/>
        </w:rPr>
        <w:t>&lt;/p&gt;&lt;p&gt;&lt;img src="/static-img/PLIWhDzG4WKCEcu1LK_8buoDxyIJ_u8PkKALDgUxl7cHFeFcrqcAXE1ZD5bp-T2B5LAuxR-yxFWnzZh1EEvIhg.jpe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现代文本传播的一种方式，不仅仅是一个简化形式，更是一种快捷、高效地表达自己思想、情感的工具。就像那个小池塘收纳着落叶和花瓣一样，我们的心灵也能容纳无数个故事，无论它们多么微不足道或显赫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摘下一枝蝉鸣的声音，那是我童年时常听到的声音，在此刻似乎也回应了我的思考。那是一种自然界对我们生活的一个响应，也是我内心深处对生命意义的一个呼唤。在这样的瞬间，我仿佛看到了更多关于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寓意：即使是在这样宁静祥和的地方，也隐藏着无穷无尽的情感与故事等待被发现。</w:t>
      </w:r>
      <w:r>
        <w:rPr>
          <w:sz w:val="32"/>
          <w:szCs w:val="32"/>
        </w:rPr>
        <w:t>&lt;/p&gt;&lt;p&gt;&lt;img src="/static-img/X1RePH2vGWxAQ2WCUSCLVuoDxyIJ_u8PkKALDgUxl7cHFeFcrqcAXE1ZD5bp-T2B5LAuxR-yxFWnzZh1EEvIhg.jpeg"&gt;&lt;/p&gt;&lt;p&gt;</w:t>
      </w:r>
      <w:r>
        <w:rPr>
          <w:sz w:val="32"/>
          <w:szCs w:val="32"/>
        </w:rPr>
        <w:t>如今，当我坐在这里，将这些文字写成文章的时候，我仿佛听到了一阵轻柔的涟漪声，那是从远方传来的，似乎来自于那些遥远年代的人们，用同样的文字记录下他们自己的夏日秘密。而这一切，都因为那几个简单而又充满意味的字——“</w:t>
      </w:r>
      <w:r>
        <w:rPr>
          <w:sz w:val="32"/>
          <w:szCs w:val="32"/>
        </w:rPr>
        <w:t>pool material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记忆、时间以及语言力量的小历史，是关于我们如何通过文字连接彼此，以及如何通过文字与自然相通的小径。而对于我来说，这正是这四个字所蕴含的心灵旅行，即使是在如此短暂且单纯的事物面前，也能触发出如此丰富的情感共鸣。</w:t>
      </w:r>
      <w:r>
        <w:rPr>
          <w:sz w:val="32"/>
          <w:szCs w:val="32"/>
        </w:rPr>
        <w:t>&lt;/p&gt;&lt;p&gt;&lt;img src="/static-img/yEW2OQUOOjX94aVlC7x-UOoDxyIJ_u8PkKALDgUxl7cHFeFcrqcAXE1ZD5bp-T2B5LAuxR-yxFWnzZh1EEvIhg.jpeg"&gt;&lt;/p&gt;&lt;p&gt;&lt;a href = "/doc/125100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水边秘密</w:t>
      </w:r>
      <w:r>
        <w:rPr>
          <w:sz w:val="32"/>
          <w:szCs w:val="32"/>
        </w:rPr>
        <w:t>.doc" rel="alternate" download="125100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水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