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强烈的喜悦到深厚的情感爱情故事的自然演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人们常常被快节奏和浮躁的生活所困扰。然而，当两颗心灵相遇，相知相爱之时，便会有一个奇妙的事情发生——强欢成爱。在这段旅程中，我们可以看到一系列令人动容的情感阶段，每一步都是人与人之间深刻联系的体现。</w:t>
      </w:r>
      <w:r>
        <w:rPr>
          <w:sz w:val="32"/>
          <w:szCs w:val="32"/>
        </w:rPr>
        <w:t>&lt;/p&gt;&lt;p&gt;&lt;img src="/static-img/lPx2_PhMTlTOivJPUHFBR-oDxyIJ_u8PkKALDgUxl7fmy5NWvL88sIoxA65lcObH.jpg"&gt;&lt;/p&gt;&lt;p&gt;</w:t>
      </w:r>
      <w:r>
        <w:rPr>
          <w:sz w:val="32"/>
          <w:szCs w:val="32"/>
        </w:rPr>
        <w:t>首先，是那份初见中的惊喜。当两个人的眼神第一次交汇，那种瞬间的心跳加速、面红耳赤、甚至是内心微微颤抖的感觉，这正是那份最初的强欢。这不仅仅是一种物理上的反应，更是心理层面的共鸣。每个人都渴望被看见，被理解，被珍惜，在这一刻，他们找到了彼此。</w:t>
      </w:r>
      <w:r>
        <w:rPr>
          <w:sz w:val="32"/>
          <w:szCs w:val="32"/>
        </w:rPr>
        <w:t>&lt;/p&gt;&lt;p&gt;</w:t>
      </w:r>
      <w:r>
        <w:rPr>
          <w:sz w:val="32"/>
          <w:szCs w:val="32"/>
        </w:rPr>
        <w:t>随着时间推移，这种初次见面时那种刺激性的快乐逐渐转化为更加稳固和持久的情感。他们开始分享彼此的人生经历，无论是成功还是失败，无论是欢笑还是泪水，都被视作亲密关系的一部分。这是一个学习对方内心世界、了解对方需求和欲望的过程。而这种互动，不断地加深了彼此之间的情感纽带，使得这份最初的小小兴奋逐渐升华为真正意义上的感情。</w:t>
      </w:r>
      <w:r>
        <w:rPr>
          <w:sz w:val="32"/>
          <w:szCs w:val="32"/>
        </w:rPr>
        <w:t>&lt;/p&gt;&lt;p&gt;&lt;img src="/static-img/U7E30QsSK0KKL5-_MVV5zOoDxyIJ_u8PkKALDgUxl7cHFeFcrqcAXE1ZD5bp-T2B5LAuxR-yxFWnzZh1EEvIhg.jpg"&gt;&lt;/p&gt;&lt;p&gt;</w:t>
      </w:r>
      <w:r>
        <w:rPr>
          <w:sz w:val="32"/>
          <w:szCs w:val="32"/>
        </w:rPr>
        <w:t>当两人共同应对生活中的挑战时，这份感情也随之增添了更多色彩。是否能够在逆境中携手并进？是否能够支持对方，即使是在最艰难的时候？这些问题成为衡量真挚情谊的一个试金石。在这个过程中，他们学会了如何给予，也学会了如何接受，从而将那些日益增长的情绪投资回去于关系中。</w:t>
      </w:r>
      <w:r>
        <w:rPr>
          <w:sz w:val="32"/>
          <w:szCs w:val="32"/>
        </w:rPr>
        <w:t>&lt;/p&gt;&lt;p&gt;</w:t>
      </w:r>
      <w:r>
        <w:rPr>
          <w:sz w:val="32"/>
          <w:szCs w:val="32"/>
        </w:rPr>
        <w:t>在一次次温馨细腻的小确幸之后，他们开始意识到自己的感情已经超越了一般友谊或简单喜欢，而是一种更深层次的情感。这时候，“强欢成爱”这一概念变得尤为重要，它代表了一种从外表上显著但短暂兴奋过渡到内心深处充实且持久的情愫转换。这种转变通常伴随着一种不可言喻但又无比真实的心灵连接，使得他们感到自己找到了一片属于自己的天地，一段属于自我的生命篇章。</w:t>
      </w:r>
      <w:r>
        <w:rPr>
          <w:sz w:val="32"/>
          <w:szCs w:val="32"/>
        </w:rPr>
        <w:t>&lt;/p&gt;&lt;p&gt;&lt;img src="/static-img/sXwYoppTjY42LCC1dYVMLeoDxyIJ_u8PkKALDgUxl7cHFeFcrqcAXE1ZD5bp-T2B5LAuxR-yxFWnzZh1EEvIhg.jpg"&gt;&lt;/p&gt;&lt;p&gt;</w:t>
      </w:r>
      <w:r>
        <w:rPr>
          <w:sz w:val="32"/>
          <w:szCs w:val="32"/>
        </w:rPr>
        <w:t>最后，当他们决定将这一切付诸行动，将“强欢成爱”的信念落实在现实中时，那才是真正意义上的完美结局。在这里，他们可能选择共同建立家庭，或是在一起度过余生，无论怎样，最终都会证明那一开始就有的直觉——这是个值得珍惜的人生伙伴，是个能让你坚定不移走向未来的人。他或她成了你的家，你们构建起一个温暖而安全的地方，让所有“强欢”都化作甜蜜而永恒的地平线。</w:t>
      </w:r>
      <w:r>
        <w:rPr>
          <w:sz w:val="32"/>
          <w:szCs w:val="32"/>
        </w:rPr>
        <w:t>&lt;/p&gt;&lt;p&gt;</w:t>
      </w:r>
      <w:r>
        <w:rPr>
          <w:sz w:val="32"/>
          <w:szCs w:val="32"/>
        </w:rPr>
        <w:t>总之，“强欢成爱”并不是一个单纯的事物，它是一个不断发展变化、需要双方共同努力维护和培养的事业。一旦你明白了这一点，就会发现原来那么多的小幸福其实都指向同一个方向——人类最根本也是最宝贵的情感追求：用一生的时间去探索，用一生的力量去守护，用一生的智慧去理解，用一生的热忱去关怀，用一切来证明那个最初闪耀却无法抗拒的声音：我愿意，我想拥有，我要与你共享整个世界。</w:t>
      </w:r>
      <w:r>
        <w:rPr>
          <w:sz w:val="32"/>
          <w:szCs w:val="32"/>
        </w:rPr>
        <w:t>&lt;/p&gt;&lt;p&gt;&lt;img src="/static-img/E2Ef-R2DQabH0EfMCfBoseoDxyIJ_u8PkKALDgUxl7cHFeFcrqcAXE1ZD5bp-T2B5LAuxR-yxFWnzZh1EEvIhg.jpg"&gt;&lt;/p&gt;&lt;p&gt;&lt;a href = "/doc/1251057-</w:t>
      </w:r>
      <w:r>
        <w:rPr>
          <w:sz w:val="32"/>
          <w:szCs w:val="32"/>
        </w:rPr>
        <w:t>从强烈的喜悦到深厚的情感爱情故事的自然演变</w:t>
      </w:r>
      <w:r>
        <w:rPr>
          <w:sz w:val="32"/>
          <w:szCs w:val="32"/>
        </w:rPr>
        <w:t>.doc" rel="alternate" download="1251057-</w:t>
      </w:r>
      <w:r>
        <w:rPr>
          <w:sz w:val="32"/>
          <w:szCs w:val="32"/>
        </w:rPr>
        <w:t>从强烈的喜悦到深厚的情感爱情故事的自然演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