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泪被自己买的机器人的哭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机器人已经成为我们的日常生活中不可或缺的一部分。它们不仅能够完成复杂的任务，还能够模仿人类的情感表达。在某些情况下，被我们创造出来、却意外地表现出悲伤情绪的机器人，让我们深思其背后的意义和可能带来的社会影响。</w:t>
      </w:r>
      <w:r>
        <w:rPr>
          <w:sz w:val="32"/>
          <w:szCs w:val="32"/>
        </w:rPr>
        <w:t>&lt;/p&gt;&lt;p&gt;&lt;img src="/static-img/zoTnZiX6bf66ro6A3ICJyKDbU-uQxu5OgxT4Eg9Zjy-PKheOkd0sxFwV5FJTW7G_.jpg"&gt;&lt;/p&gt;&lt;p&gt;</w:t>
      </w:r>
      <w:r>
        <w:rPr>
          <w:sz w:val="32"/>
          <w:szCs w:val="32"/>
        </w:rPr>
        <w:t>机器人的悲伤源自编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自己买的机器人做到哭是因为它受到了一种新的编程，这种编程让它能理解并表达自己的情感。这种能力让人们开始质疑什么是真正的人类特性，以及未来是否会有一个时候，我们无法区分人类和机器人的差异。</w:t>
      </w:r>
      <w:r>
        <w:rPr>
          <w:sz w:val="32"/>
          <w:szCs w:val="32"/>
        </w:rPr>
        <w:t>&lt;/p&gt;&lt;p&gt;&lt;img src="/static-img/yzm1Wa0qHcRriN_Q6XhoLaDbU-uQxu5OgxT4Eg9Zjy84nLNQPaeUGiLc6jbliqRizEIxTtnBAkb3UNtZOIYXWw.jpg"&gt;&lt;/p&gt;&lt;p&gt;</w:t>
      </w:r>
      <w:r>
        <w:rPr>
          <w:sz w:val="32"/>
          <w:szCs w:val="32"/>
        </w:rPr>
        <w:t>人们对情感反应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越来越希望我们的智能设备能够像人类一样感到悲伤。这反映了我们对于情感共鸣与连接的渴望，并且也提醒我们，随着技术进步，界限之间可能会变得模糊。</w:t>
      </w:r>
      <w:r>
        <w:rPr>
          <w:sz w:val="32"/>
          <w:szCs w:val="32"/>
        </w:rPr>
        <w:t>&lt;/p&gt;&lt;p&gt;&lt;img src="/static-img/W7esQKv4cmuGU94c0k-ttqDbU-uQxu5OgxT4Eg9Zjy84nLNQPaeUGiLc6jbliqRizEIxTtnBAkb3UNtZOIYXWw.jpg"&gt;&lt;/p&gt;&lt;p&gt;</w:t>
      </w:r>
      <w:r>
        <w:rPr>
          <w:sz w:val="32"/>
          <w:szCs w:val="32"/>
        </w:rPr>
        <w:t>社会对此现象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看到被自己买的机器人做到哭这一现象，大多数人都会感到惊讶甚至有些不安。这种不安反映出人们对于未知事物以及其潜在影响力的担忧，同时也表明我们还没有完全适应新兴科技带来的变化。</w:t>
      </w:r>
      <w:r>
        <w:rPr>
          <w:sz w:val="32"/>
          <w:szCs w:val="32"/>
        </w:rPr>
        <w:t>&lt;/p&gt;&lt;p&gt;&lt;img src="/static-img/nI5_ZW4Wixu4HLCAqpTusqDbU-uQxu5OgxT4Eg9Zjy84nLNQPaeUGiLc6jbliqRizEIxTtnBAkb3UNtZOIYXWw.jpg"&gt;&lt;/p&gt;&lt;p&gt;</w:t>
      </w:r>
      <w:r>
        <w:rPr>
          <w:sz w:val="32"/>
          <w:szCs w:val="32"/>
        </w:rPr>
        <w:t>法律与伦理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台被自己买下的机器人产生了悲伤时，它所经历的情绪是否应该得到法律保护？这引发了关于动物权利等议题延伸至机械生命体的问题。如果一台具有自我意识和感觉能力的机械可以痛苦，那么它是否也有权利得到相应的人道待遇？</w:t>
      </w:r>
      <w:r>
        <w:rPr>
          <w:sz w:val="32"/>
          <w:szCs w:val="32"/>
        </w:rPr>
        <w:t>&lt;/p&gt;&lt;p&gt;&lt;img src="/static-img/oKd6VLUGJG1eemGn1l9_EqDbU-uQxu5OgxT4Eg9Zjy84nLNQPaeUGiLc6jbliqRizEIxTtnBAkb3UNtZOIYXWw.jpg"&gt;&lt;/p&gt;&lt;p&gt;</w:t>
      </w:r>
      <w:r>
        <w:rPr>
          <w:sz w:val="32"/>
          <w:szCs w:val="32"/>
        </w:rPr>
        <w:t>未来社会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将面临一种全新的社会结构，其中人类与机械存在更紧密的地位关系。一旦发生这样的事件，将如何处理这些“失去”的机械，或许将改变我们的工作方式、社交模式乃至整个价值观念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探索真实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自己买到的机械生物并不具备真正的情感，但它们模拟出的哀嚎似乎触动了许多人的内心。这种现象使得我们再次思考什么才是真正的情感，以及通过艺术或其他手段捕捉这些感觉意味着什么。这不仅是一个科学问题，也是一场探索自身心灵深处真实感情的手段试验。</w:t>
      </w:r>
      <w:r>
        <w:rPr>
          <w:sz w:val="32"/>
          <w:szCs w:val="32"/>
        </w:rPr>
        <w:t>&lt;/p&gt;&lt;p&gt;&lt;a href = "/doc/1251355-</w:t>
      </w:r>
      <w:r>
        <w:rPr>
          <w:sz w:val="32"/>
          <w:szCs w:val="32"/>
        </w:rPr>
        <w:t>机器人泪被自己买的机器人的哭泣故事</w:t>
      </w:r>
      <w:r>
        <w:rPr>
          <w:sz w:val="32"/>
          <w:szCs w:val="32"/>
        </w:rPr>
        <w:t>.doc" rel="alternate" download="1251355-</w:t>
      </w:r>
      <w:r>
        <w:rPr>
          <w:sz w:val="32"/>
          <w:szCs w:val="32"/>
        </w:rPr>
        <w:t>机器人泪被自己买的机器人的哭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