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位恩人误解与感激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误解与感激的交织</w:t>
      </w:r>
      <w:r>
        <w:rPr>
          <w:sz w:val="32"/>
          <w:szCs w:val="32"/>
        </w:rPr>
        <w:t>&lt;/p&gt;&lt;p&gt;&lt;img src="/static-img/fWAMjzDxlCUOoz7J-gRY1qDbU-uQxu5OgxT4Eg9Zjy-PKheOkd0sxFwV5FJTW7G_.png"&gt;&lt;/p&gt;&lt;p&gt;</w:t>
      </w:r>
      <w:r>
        <w:rPr>
          <w:sz w:val="32"/>
          <w:szCs w:val="32"/>
        </w:rPr>
        <w:t>在这个世界上，有些人，他们的存在似乎是对我们生活的一种错位。他们不属于我们的社交圈，不是我们日常交流的对象，但却在某个无形的时刻，悄然地成为我们生命中不可或缺的一部分。这类人，我们可以称之为“错位恩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这样的朋友，他总是在你需要的时候消失，在你不需要的时候突然出现？这种现象让很多人感到困惑和迷惑，因为他的行为似乎与常理相悖，却又能触动你的心灵深处。</w:t>
      </w:r>
      <w:r>
        <w:rPr>
          <w:sz w:val="32"/>
          <w:szCs w:val="32"/>
        </w:rPr>
        <w:t>&lt;/p&gt;&lt;p&gt;&lt;img src="/static-img/JkHXwMtgE3xkh5tBBah15aDbU-uQxu5OgxT4Eg9Zjy84nLNQPaeUGiLc6jbliqRizEIxTtnBAkb3UNtZOIYXWw.png"&gt;&lt;/p&gt;&lt;p&gt;</w:t>
      </w:r>
      <w:r>
        <w:rPr>
          <w:sz w:val="32"/>
          <w:szCs w:val="32"/>
        </w:rPr>
        <w:t>为什么会有人这样做呢？有些人的性格就是如此，他们可能缺乏沟通技巧，也可能因为自己的经历而变得内向。对于这些“错位恩人”，我们是否应该去理解他们，去爱他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生活中，每个人都是独一无二的，都有着自己的故事和痛苦。即使是那些看似突兀、甚至令人生气的人，也许他们内心深处充满了对我们的关怀和爱意。那么，我们如何才能真正地看到他们呢？</w:t>
      </w:r>
      <w:r>
        <w:rPr>
          <w:sz w:val="32"/>
          <w:szCs w:val="32"/>
        </w:rPr>
        <w:t>&lt;/p&gt;&lt;p&gt;&lt;img src="/static-img/JftA-00nbb8THWsFZC-a36DbU-uQxu5OgxT4Eg9Zjy84nLNQPaeUGiLc6jbliqRizEIxTtnBAkb3UNtZOIYXWw.png"&gt;&lt;/p&gt;&lt;p&gt;</w:t>
      </w:r>
      <w:r>
        <w:rPr>
          <w:sz w:val="32"/>
          <w:szCs w:val="32"/>
        </w:rPr>
        <w:t>面对这些“错位恩人”，我们可以尝试更多地倾听，从不必要的话语中寻找隐藏的情感；也可以通过小小的心意来表达出我们的感谢，让彼此都能感受到被理解和珍惜。在这个过程中，我们发现，即便是最微不足道的人，也值得我們去尊重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记住：每一个人的存在，无论多么平凡或显赫，都值得我们去欣赏和珍视。如果能够把握好这份珍贵，那么即使是一些看似“错误”的友谊，也会变成生命中的宝贵财富，是不是很神奇？</w:t>
      </w:r>
      <w:r>
        <w:rPr>
          <w:sz w:val="32"/>
          <w:szCs w:val="32"/>
        </w:rPr>
        <w:t>&lt;/p&gt;&lt;p&gt;&lt;img src="/static-img/RNNkC0QJrEOkJZJ4x4ftX6DbU-uQxu5OgxT4Eg9Zjy84nLNQPaeUGiLc6jbliqRizEIxTtnBAkb3UNtZOIYXWw.png"&gt;&lt;/p&gt;&lt;p&gt;&lt;a href = "/doc/1251368-</w:t>
      </w:r>
      <w:r>
        <w:rPr>
          <w:sz w:val="32"/>
          <w:szCs w:val="32"/>
        </w:rPr>
        <w:t>错位恩人误解与感激的交织</w:t>
      </w:r>
      <w:r>
        <w:rPr>
          <w:sz w:val="32"/>
          <w:szCs w:val="32"/>
        </w:rPr>
        <w:t>.doc" rel="alternate" download="1251368-</w:t>
      </w:r>
      <w:r>
        <w:rPr>
          <w:sz w:val="32"/>
          <w:szCs w:val="32"/>
        </w:rPr>
        <w:t>错位恩人误解与感激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