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女儿的五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苏家的小院内突然变得热闹起来。原来，是因为苏家的长女，她的武艺高强，一直以一枝独秀著称。她自幼便展现出非凡的剑术和战斗技巧，年纪轻轻便已经是小镇上的英雄好汉。</w:t>
      </w:r>
      <w:r>
        <w:rPr>
          <w:sz w:val="32"/>
          <w:szCs w:val="32"/>
        </w:rPr>
        <w:t>&lt;/p&gt;&lt;p&gt;&lt;img src="/static-img/UC5Fh48wBIvygk5hJpFc8KDbU-uQxu5OgxT4Eg9Zjy-PKheOkd0sxFwV5FJTW7G_.jpg"&gt;&lt;/p&gt;&lt;p&gt;</w:t>
      </w:r>
      <w:r>
        <w:rPr>
          <w:sz w:val="32"/>
          <w:szCs w:val="32"/>
        </w:rPr>
        <w:t>然而，这一天却发生了一件让所有人都感到意外的事情。当地的一位名叫张家的老仆，在一次偶然的情形下，被误解成对苏家有不轨之心。为了澄清事实真相，并且为自己洗刷冤屈，他决定采取极端手段——向苏家提出一场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，如果张家的五个兄弟能够在这场比赛中获胜，那么他们就可以证明自己的无辜，并且获得一定程度的赔偿。而如果失败，他们则必须离开这个小镇，从此再也不踏上一步。此举无疑是风险巨大的，但也充满了挑战性。</w:t>
      </w:r>
      <w:r>
        <w:rPr>
          <w:sz w:val="32"/>
          <w:szCs w:val="32"/>
        </w:rPr>
        <w:t>&lt;/p&gt;&lt;p&gt;&lt;img src="/static-img/JlrLb9RUCwJjH2igzBRHpqDbU-uQxu5OgxT4Eg9Zjy84nLNQPaeUGiLc6jbliqRizEIxTtnBAkb3UNtZOIYXWw.jpg"&gt;&lt;/p&gt;&lt;p&gt;</w:t>
      </w:r>
      <w:r>
        <w:rPr>
          <w:sz w:val="32"/>
          <w:szCs w:val="32"/>
        </w:rPr>
        <w:t>第一点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家的五个兄弟陆续到达现场，他们各怀心思，有的是坚定不移，有的是犹豫不决。但最终，每个人都将自己的信念深深铭刻于心。在众目睽睽之下，比赛正式拉开帷幕。</w:t>
      </w:r>
      <w:r>
        <w:rPr>
          <w:sz w:val="32"/>
          <w:szCs w:val="32"/>
        </w:rPr>
        <w:t>&lt;/p&gt;&lt;p&gt;&lt;img src="/static-img/SBuBzl2PTMLIfuzXcEJ4yqDbU-uQxu5OgxT4Eg9Zjy84nLNQPaeUGiLc6jbliqRizEIxTtnBAkb3UNtZOIYXWw.jpg"&gt;&lt;/p&gt;&lt;p&gt;</w:t>
      </w:r>
      <w:r>
        <w:rPr>
          <w:sz w:val="32"/>
          <w:szCs w:val="32"/>
        </w:rPr>
        <w:t>第二点：女子与男子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等待的时候，苏家长女终于出现了。她身穿银色甲胄，手持利剑，无惧地走向前方。这时，一股冷流席卷过每个人的心里，每个人都意识到了即将到来的激烈斗争。</w:t>
      </w:r>
      <w:r>
        <w:rPr>
          <w:sz w:val="32"/>
          <w:szCs w:val="32"/>
        </w:rPr>
        <w:t>&lt;/p&gt;&lt;p&gt;&lt;img src="/static-img/gq0T0UtAODJEJiUnl_wJJ6DbU-uQxu5OgxT4Eg9Zjy84nLNQPaeUGiLc6jbliqRizEIxTtnBAkb3UNtZOIYXWw.jpg"&gt;&lt;/p&gt;&lt;p&gt;</w:t>
      </w:r>
      <w:r>
        <w:rPr>
          <w:sz w:val="32"/>
          <w:szCs w:val="32"/>
        </w:rPr>
        <w:t>第三点：技击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比赛很快就开始了。每次交锋都是精彩绝伦，而那个神秘女子似乎总能在关键时刻发挥出超乎寻常的力量。她不断地展示她的剑法，不仅攻击迅猛，而且防御得体，让所有人惊叹不已。</w:t>
      </w:r>
      <w:r>
        <w:rPr>
          <w:sz w:val="32"/>
          <w:szCs w:val="32"/>
        </w:rPr>
        <w:t>&lt;/p&gt;&lt;p&gt;&lt;img src="/static-img/BGmPetSxDdSh2d5dsgjcMaDbU-uQxu5OgxT4Eg9Zjy84nLNQPaeUGiLc6jbliqRizEIxTtnBAkb3UNtZOIYXWw.jpg"&gt;&lt;/p&gt;&lt;p&gt;</w:t>
      </w:r>
      <w:r>
        <w:rPr>
          <w:sz w:val="32"/>
          <w:szCs w:val="32"/>
        </w:rPr>
        <w:t>第四点：观众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至第十轮，每个人都显得更加紧张焦虑。观众们的心跳加速，因为每一次冲突看似平静而又潜藏危机。而那位神秘女子似乎永远不会放弃，无论多么艰难，都要继续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最后几回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几轮更是激烈，对抗愈发残酷。双方均付出了宝贵的人生血液，只为赢得胜利。那位神秘女子仿佛变成了全场唯一的声音，她的声音响彻云霄，让每一个人都不禁被她所吸引而忘记了周围一切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战争即将结束的时候，那位神秘女子突然站起身来，用一种奇异的手势指向空中，然后宣布：“我愿意接受你们提出的条件。”全场瞬间陷入沉默，因为大家从未想到会有这样的结局。这意味着，无论结果如何，那位神秘女子都会成为传奇人物，而那些勇敢追求正义的人们，也会因此拥有一个新的故事去讲述。如果说之前我们只是知道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那么现在，我们应该更了解这背后隐藏着什么样的故事，以及她们之间究竟发生了什么样的交流与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至少分六个点描述，每个点的内容至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</w:t>
      </w:r>
      <w:r>
        <w:rPr>
          <w:sz w:val="32"/>
          <w:szCs w:val="32"/>
        </w:rPr>
        <w:t>&lt;/p&gt;&lt;p&gt;&lt;a href = "/doc/1251373-</w:t>
      </w:r>
      <w:r>
        <w:rPr>
          <w:sz w:val="32"/>
          <w:szCs w:val="32"/>
        </w:rPr>
        <w:t>苏家女儿的五人对决</w:t>
      </w:r>
      <w:r>
        <w:rPr>
          <w:sz w:val="32"/>
          <w:szCs w:val="32"/>
        </w:rPr>
        <w:t>.doc" rel="alternate" download="1251373-</w:t>
      </w:r>
      <w:r>
        <w:rPr>
          <w:sz w:val="32"/>
          <w:szCs w:val="32"/>
        </w:rPr>
        <w:t>苏家女儿的五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