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天际的仙鹤与守护人间的神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仙鹤与守护人间的神针</w:t>
      </w:r>
      <w:r>
        <w:rPr>
          <w:sz w:val="32"/>
          <w:szCs w:val="32"/>
        </w:rPr>
        <w:t>&lt;/p&gt;&lt;p&gt;&lt;img src="/static-img/sv_aRbKIqNy7ZMxYAwOI8UMLSVTIe5-Y3rKe_S3WP3s3kPZnxvanWvA2gU6bH9_u.jpg"&gt;&lt;/p&gt;&lt;p&gt;</w:t>
      </w:r>
      <w:r>
        <w:rPr>
          <w:sz w:val="32"/>
          <w:szCs w:val="32"/>
        </w:rPr>
        <w:t>在古老而又神秘的中国传统小说中，仙鹤和神针往往被赋予了超凡脱俗的象征意义。《仙鹤神针小说》作为一类特殊类型的小说，它们常常融合了道教哲学、民间信仰以及丰富多彩的情节，为读者带来了一场穿越时空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里，仙鹤通常代表着高洁、自由和智慧，而神针则是力量、正义和治疗之源。在故事中，主角经常会遇到携带着“仙鹤神针”的高手，他们不仅能够治愈万病，更能解决世界上最复杂的问题。这些英雄人物通过他们卓绝的武艺与智慧，最终恢复了自然秩序，让世间万物重获宁静。</w:t>
      </w:r>
      <w:r>
        <w:rPr>
          <w:sz w:val="32"/>
          <w:szCs w:val="32"/>
        </w:rPr>
        <w:t>&lt;/p&gt;&lt;p&gt;&lt;img src="/static-img/lVKLhEu3KQb9SoOf6S8AoEMLSVTIe5-Y3rKe_S3WP3v-D820nxbIVnYeI4AAcOTOtVCT0Cr6bhcxtTIhJkvm98GGwUjE_rYRdRkrTsRWJro.jpg"&gt;&lt;/p&gt;&lt;p&gt;</w:t>
      </w:r>
      <w:r>
        <w:rPr>
          <w:sz w:val="32"/>
          <w:szCs w:val="32"/>
        </w:rPr>
        <w:t>例如，在《聊斋志异》这部著名的小说集中，有一篇名为《青衣》的故事。其中，一位女子因为遭受丈夫家人的迫害，被迫逃离，她在深山老林中遇见了一位化身为白马或是青衣男子的人物，这个人物其实是一位拥有仙境血脉的半人类，他用他的“仙鹤眼”观察并诊断出她腹中的胎儿即将夭折，并用他掌握的一把“生死定命之针”救活了孩子。这段情节展现了主人公之间的情感纽带，以及那份不可思议但又真实至极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射雕英雄传》中的令狐冲，他虽然以轻松自得其乐著称，但实际上却隐藏着一个巨大的秘密——他身上有一支被誉为“镇元子”的宝剑，其锋利程度可与任何宝剑相比都不过分。他通过这把宝剑，不仅保护自己，还帮助无数人解除了困扰，使人们得到真正的心灵安慰。这就是典型的“仙鹤神针”的体现，即使是在动荡不安的情况下，也总能找到一种平衡点，让一切回到正常状态。</w:t>
      </w:r>
      <w:r>
        <w:rPr>
          <w:sz w:val="32"/>
          <w:szCs w:val="32"/>
        </w:rPr>
        <w:t>&lt;/p&gt;&lt;p&gt;&lt;img src="/static-img/FtuZhRrHXqRzJlECSXv-0EMLSVTIe5-Y3rKe_S3WP3v-D820nxbIVnYeI4AAcOTOtVCT0Cr6bhcxtTIhJkvm98GGwUjE_rYRdRkrTsRWJro.jpg"&gt;&lt;/p&gt;&lt;p&gt;</w:t>
      </w:r>
      <w:r>
        <w:rPr>
          <w:sz w:val="32"/>
          <w:szCs w:val="32"/>
        </w:rPr>
        <w:t>在这些文学作品中，“仙鹤”、“神针”成为了作者创作想象力的重要元素，它们不仅仅是一种装饰，更是对生活本质探讨的一种方式。在阅读这样的小说时，我们仿佛也能感受到那些年代背景下的文化精神，甚至于对今天社会有所启示：无论面临何种挑战，只要我们保持纯洁的心灵和坚定的意志，就能够像书中的英雄一样，用自己的力量去改变这个世界。</w:t>
      </w:r>
      <w:r>
        <w:rPr>
          <w:sz w:val="32"/>
          <w:szCs w:val="32"/>
        </w:rPr>
        <w:t>&lt;/p&gt;&lt;p&gt;&lt;a href = "/doc/1251398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仙鹤与守护人间的神针</w:t>
      </w:r>
      <w:r>
        <w:rPr>
          <w:sz w:val="32"/>
          <w:szCs w:val="32"/>
        </w:rPr>
        <w:t>.doc" rel="alternate" download="1251398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仙鹤与守护人间的神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