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百战五百郭靖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百战：五百郭靖的传奇</w:t>
      </w:r>
      <w:r>
        <w:rPr>
          <w:sz w:val="32"/>
          <w:szCs w:val="32"/>
        </w:rPr>
        <w:t>&lt;/p&gt;&lt;p&gt;&lt;img src="/static-img/H9RWTJUWJ9jG54nYPTylidj7VCLHxH4JvaCc3lahFmiPKheOkd0sxFwV5FJTW7G_.jpg"&gt;&lt;/p&gt;&lt;p&gt;</w:t>
      </w:r>
      <w:r>
        <w:rPr>
          <w:sz w:val="32"/>
          <w:szCs w:val="32"/>
        </w:rPr>
        <w:t>在一个遥远的年代，中原大陆上发生了一件前所未有的奇事——五百个郭靖诞生了。他们不仅外表酷似那位传说中的英雄，更继承了他的武艺和勇气。每一位五百个郭靖都有着自己的故事，他们在不同的时代、不同的地点，以各自独特的方式书写着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故事发生在西夏边境，那里的五百个郭靖是以智取胜著称，他们通过精巧的策略和机智的应对，成功地解除了敌人的威胁，为当地人民带来了安宁与繁荣。</w:t>
      </w:r>
      <w:r>
        <w:rPr>
          <w:sz w:val="32"/>
          <w:szCs w:val="32"/>
        </w:rPr>
        <w:t>&lt;/p&gt;&lt;p&gt;&lt;img src="/static-img/SEKpMSJRHTlfjwyWCNy5Etj7VCLHxH4JvaCc3lahFmhqmn_bd_lFX9UGS1dJHyHfuXcrbykiyM6vjmtMcLkTbg.jpg"&gt;&lt;/p&gt;&lt;p&gt;</w:t>
      </w:r>
      <w:r>
        <w:rPr>
          <w:sz w:val="32"/>
          <w:szCs w:val="32"/>
        </w:rPr>
        <w:t>第二个故事则是在南宋时期，那里的一群五百个郭靖以他们卓越的地理知识和敏捷身手，在山林间游走，保护着这片土地上的所有生命，不让任何邪恶势力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故事讲述的是元朝时期，一批 五百个郭靖因为他们坚定的信念和不屈不挠的精神，最终帮助推翻了满清政权，为中国人赢得了新的自由生活。</w:t>
      </w:r>
      <w:r>
        <w:rPr>
          <w:sz w:val="32"/>
          <w:szCs w:val="32"/>
        </w:rPr>
        <w:t>&lt;/p&gt;&lt;p&gt;&lt;img src="/static-img/jQmrwJciGd_K-c7mKr4Gsdj7VCLHxH4JvaCc3lahFmhqmn_bd_lFX9UGS1dJHyHfuXcrbykiyM6vjmtMcLkTbg.jpg"&gt;&lt;/p&gt;&lt;p&gt;</w:t>
      </w:r>
      <w:r>
        <w:rPr>
          <w:sz w:val="32"/>
          <w:szCs w:val="32"/>
        </w:rPr>
        <w:t>第四个故事则发生在明末清初，那里的五百个郭靖以其深厚的心学和高超的手法，抵御住了入侵者们不断增加的压力，使得中华文化得以延续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故事则是在近现代，一群年轻的 五百個郭靖为了追求正义，用他们新颖而先进的情报技术揭露并打击各种犯罪行为，让社会更加安全平稳。</w:t>
      </w:r>
      <w:r>
        <w:rPr>
          <w:sz w:val="32"/>
          <w:szCs w:val="32"/>
        </w:rPr>
        <w:t>&lt;/p&gt;&lt;p&gt;&lt;img src="/static-img/d_ByWXM-zzvbItEvaNf-59j7VCLHxH4JvaCc3lahFmhqmn_bd_lFX9UGS1dJHyHfuXcrbykiyM6vjmtMcLkTbg.jpg"&gt;&lt;/p&gt;&lt;p&gt;</w:t>
      </w:r>
      <w:r>
        <w:rPr>
          <w:sz w:val="32"/>
          <w:szCs w:val="32"/>
        </w:rPr>
        <w:t>最后一个故事讲述的是未来某一天，当地球面临严重环境危机时，这些后代子孙们用自己掌握的人工智能技术，与世界其他国家合作共同解决这一全球性问题，将人类文明带向更为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物都有着自己的命运，但无论是在哪一个时代，他们都将那份源于心灵深处的情感——爱国之情、救世之志，以及对正义与真理永恒追求的一贯精神传递给后人。在这个充满变数的大千世界里，每一次呼唤“风雨无阻”的豪迈呐喊，都能激励更多的人站起来，用实际行动去改变历史，无论是作为英雄还是普通人，只要敢于梦想，就一定能创造出属于自己的一段传奇史诗。</w:t>
      </w:r>
      <w:r>
        <w:rPr>
          <w:sz w:val="32"/>
          <w:szCs w:val="32"/>
        </w:rPr>
        <w:t>&lt;/p&gt;&lt;p&gt;&lt;img src="/static-img/8949wVC1shMSXjddWpiTtdj7VCLHxH4JvaCc3lahFmhqmn_bd_lFX9UGS1dJHyHfuXcrbykiyM6vjmtMcLkTbg.jpg"&gt;&lt;/p&gt;&lt;p&gt;&lt;a href = "/doc/1251425-</w:t>
      </w:r>
      <w:r>
        <w:rPr>
          <w:sz w:val="32"/>
          <w:szCs w:val="32"/>
        </w:rPr>
        <w:t>江湖百战五百郭靖的传奇</w:t>
      </w:r>
      <w:r>
        <w:rPr>
          <w:sz w:val="32"/>
          <w:szCs w:val="32"/>
        </w:rPr>
        <w:t>.doc" rel="alternate" download="1251425-</w:t>
      </w:r>
      <w:r>
        <w:rPr>
          <w:sz w:val="32"/>
          <w:szCs w:val="32"/>
        </w:rPr>
        <w:t>江湖百战五百郭靖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