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全是肉的糙汉文阅读我这老兄怎么就偏喜欢啃着一本厚重的古典文学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这老兄怎么就偏喜欢啃着一本厚重的古典文学呢？每当夜幕降临，我总会拿起那本全是肉的糙汉文阅读，沉浸在那些词藻雍容、意境深远的文章中。</w:t>
      </w:r>
      <w:r>
        <w:rPr>
          <w:sz w:val="32"/>
          <w:szCs w:val="32"/>
        </w:rPr>
        <w:t>&lt;/p&gt;&lt;p&gt;&lt;img src="/static-img/DNR8weP0e2rCD7l07uLzReoDxyIJ_u8PkKALDgUxl7fmy5NWvL88sIoxA65lcObH.jpg"&gt;&lt;/p&gt;&lt;p&gt;</w:t>
      </w:r>
      <w:r>
        <w:rPr>
          <w:sz w:val="32"/>
          <w:szCs w:val="32"/>
        </w:rPr>
        <w:t>别看外表粗糙，这些字里行间流淌着的是岁月的沧桑和智慧的结晶。每一段落，每一个字，都像是一块块精心打磨过的小石子，能够在心田上留下深刻印记。</w:t>
      </w:r>
      <w:r>
        <w:rPr>
          <w:sz w:val="32"/>
          <w:szCs w:val="32"/>
        </w:rPr>
        <w:t>&lt;/p&gt;&lt;p&gt;</w:t>
      </w:r>
      <w:r>
        <w:rPr>
          <w:sz w:val="32"/>
          <w:szCs w:val="32"/>
        </w:rPr>
        <w:t>我不需要那种浮华贺兰蓝，我的世界已经足够丰富多彩了。我只需这一杯淡酒，一盏明灯，以及这本书，它是我最好的伴侣。在它的陪伴下，我仿佛能穿越时空，与那些古人的思绪相连。</w:t>
      </w:r>
      <w:r>
        <w:rPr>
          <w:sz w:val="32"/>
          <w:szCs w:val="32"/>
        </w:rPr>
        <w:t>&lt;/p&gt;&lt;p&gt;&lt;img src="/static-img/R4H9NLpFvDHE22mkPVG1k-oDxyIJ_u8PkKALDgUxl7cHFeFcrqcAXE1ZD5bp-T2B5LAuxR-yxFWnzZh1EEvIhg.jpg"&gt;&lt;/p&gt;&lt;p&gt;</w:t>
      </w:r>
      <w:r>
        <w:rPr>
          <w:sz w:val="32"/>
          <w:szCs w:val="32"/>
        </w:rPr>
        <w:t>人生苦短，但读书无限。我知道自己可能没有太多时间去追逐繁华，但至少，在这个寂静之夜，我可以用自己的方式去感受生活，用我的方式去理解这个世界。全是肉的糙汉文阅读，不仅仅是一种阅读，更是一种生活态度。</w:t>
      </w:r>
      <w:r>
        <w:rPr>
          <w:sz w:val="32"/>
          <w:szCs w:val="32"/>
        </w:rPr>
        <w:t>&lt;/p&gt;&lt;p&gt;&lt;a href = "/doc/1251439-</w:t>
      </w:r>
      <w:r>
        <w:rPr>
          <w:sz w:val="32"/>
          <w:szCs w:val="32"/>
        </w:rPr>
        <w:t>全是肉的糙汉文阅读我这老兄怎么就偏喜欢啃着一本厚重的古典文学呢</w:t>
      </w:r>
      <w:r>
        <w:rPr>
          <w:sz w:val="32"/>
          <w:szCs w:val="32"/>
        </w:rPr>
        <w:t>.doc" rel="alternate" download="1251439-</w:t>
      </w:r>
      <w:r>
        <w:rPr>
          <w:sz w:val="32"/>
          <w:szCs w:val="32"/>
        </w:rPr>
        <w:t>全是肉的糙汉文阅读我这老兄怎么就偏喜欢啃着一本厚重的古典文学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