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勇往直前的力量与灵魂深处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面临着无数的挑战和阻碍。这些障碍有时如同一层薄膜，轻易地阻挡我们前进的步伐，但当我们真正想要实现自己的梦想或目标时，我们必须冲破那层薄膜的阻挡。这不仅仅是对外部世界的一种抵抗，更是一场内心世界中的战斗。</w:t>
      </w:r>
      <w:r>
        <w:rPr>
          <w:sz w:val="32"/>
          <w:szCs w:val="32"/>
        </w:rPr>
        <w:t>&lt;/p&gt;&lt;p&gt;&lt;img src="/static-img/6U8Zuv-B6rSwyt5_BqeP2kpFD-RnlM4Zf0UsHHppSxjmy5NWvL88sIoxA65lcObH.png"&gt;&lt;/p&gt;&lt;p&gt;</w:t>
      </w:r>
      <w:r>
        <w:rPr>
          <w:sz w:val="32"/>
          <w:szCs w:val="32"/>
        </w:rPr>
        <w:t>首先，是自我认知的觉醒。我们要认识到自己真正想要的是什么，以及为何会被现实所束缚。只有当我们清楚了自己的方向和动力时，我们才能开始采取行动去改变现状。这就好比是在迷雾中寻找北极星，只有坚持不懈地朝向它走过，可以逐渐消除迷雾，找到通往目标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建立起坚定的信念体系。在面对困难和挑战的时候，如果没有坚强的心理防线，那么即便是微小的心愿也可能被摧毁。但当你拥有一个清晰、强大的信念系统，你就会发现，即使在最艰难的情况下，也能够保持乐观和希望，从而更容易冲破那些看似无法逾越的障碍。</w:t>
      </w:r>
      <w:r>
        <w:rPr>
          <w:sz w:val="32"/>
          <w:szCs w:val="32"/>
        </w:rPr>
        <w:t>&lt;/p&gt;&lt;p&gt;&lt;img src="/static-img/eBt3j2oVny32Lkr4omnckkpFD-RnlM4Zf0UsHHppSxjcSjrGYE3qnNJozkEEEZweNXRz6fNEXoKF_dr5Sp3tqQ.png"&gt;&lt;/p&gt;&lt;p&gt;</w:t>
      </w:r>
      <w:r>
        <w:rPr>
          <w:sz w:val="32"/>
          <w:szCs w:val="32"/>
        </w:rPr>
        <w:t>再者，是学会从失败中学习。当你尝试冲破那层薄膜却遭遇了失败，这并不意味着你应该放弃，而是应该将这次经历作为成长的一部分，将经验转化为知识，为未来的努力奠定基础。在这个过程中，你会变得更加聪明，更有韧性，最终会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重要的是，建立一个支持性的网络。一群志同道合的人可以提供宝贵的情感支持和实际帮助，他们可以成为你的后盾，让你在逆境中也不至于孤单一人。而且，当他们看到你的进步时，他们也会得到鼓励，这样相互之间就能形成一种正面的反馈循环，从而加速我们的成长过程。</w:t>
      </w:r>
      <w:r>
        <w:rPr>
          <w:sz w:val="32"/>
          <w:szCs w:val="32"/>
        </w:rPr>
        <w:t>&lt;/p&gt;&lt;p&gt;&lt;img src="/static-img/QBK5hduTujvLxXx0PXG_x0pFD-RnlM4Zf0UsHHppSxjcSjrGYE3qnNJozkEEEZweNXRz6fNEXoKF_dr5Sp3tqQ.png"&gt;&lt;/p&gt;&lt;p&gt;</w:t>
      </w:r>
      <w:r>
        <w:rPr>
          <w:sz w:val="32"/>
          <w:szCs w:val="32"/>
        </w:rPr>
        <w:t>第五点，不断提升自己是一个持续不断的过程。不管是在专业技能上还是个人素质上，都需要不断学习新知识、新技能，以适应快速变化的社会环境。这样，无论遇到什么样的挑战，你都能迅速调整策略，或者找到新的方法来解决问题，从而更有效地冲破那些曾经让人感到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追求卓越的人生旅程中，我们需要具备一种超乎常人的耐心。如果说勇敢是一把火，那么耐心则是一座稳固的地基，它承载着每一次冒险，每一次突破，每一次伟大成就。而这种耐心并不是简单等待，而是一种积极主动地处理各种情况的手段，它让我们能够在任何时候都保持冷静，不断探索出路径，并最终达到目的地——那个曾经看起来遥不可及的地方，现在已经离得那么近了，就差一点点努力来完成最后一公里。</w:t>
      </w:r>
      <w:r>
        <w:rPr>
          <w:sz w:val="32"/>
          <w:szCs w:val="32"/>
        </w:rPr>
        <w:t>&lt;/p&gt;&lt;p&gt;&lt;img src="/static-img/E2gvVuWsn4fME6Jt6pgcx0pFD-RnlM4Zf0UsHHppSxjcSjrGYE3qnNJozkEEEZweNXRz6fNEXoKF_dr5Sp3tqQ.png"&gt;&lt;/p&gt;&lt;p&gt;</w:t>
      </w:r>
      <w:r>
        <w:rPr>
          <w:sz w:val="32"/>
          <w:szCs w:val="32"/>
        </w:rPr>
        <w:t>总结来说，冲破那层薄膜所需的是多方面综合运作：自我认知、信念体系、从失败中学习、建立支持网络、持续提升以及耐心等。只要持之以恒，不畏艰难，一切困难都是可以克服的，因为就在你的内心里，有一股永不言败的心态一直在燃烧着，使你勇往直前，最终达成那个似乎遥不可及但其实很接近的地方——成功与满足感。你准备好了吗？现在就是开始冲破一切障碍的时候！</w:t>
      </w:r>
      <w:r>
        <w:rPr>
          <w:sz w:val="32"/>
          <w:szCs w:val="32"/>
        </w:rPr>
        <w:t>&lt;/p&gt;&lt;p&gt;&lt;a href = "/doc/1251457-</w:t>
      </w:r>
      <w:r>
        <w:rPr>
          <w:sz w:val="32"/>
          <w:szCs w:val="32"/>
        </w:rPr>
        <w:t>超越界限勇往直前的力量与灵魂深处的渴望</w:t>
      </w:r>
      <w:r>
        <w:rPr>
          <w:sz w:val="32"/>
          <w:szCs w:val="32"/>
        </w:rPr>
        <w:t>.doc" rel="alternate" download="1251457-</w:t>
      </w:r>
      <w:r>
        <w:rPr>
          <w:sz w:val="32"/>
          <w:szCs w:val="32"/>
        </w:rPr>
        <w:t>超越界限勇往直前的力量与灵魂深处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