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旅程母亲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会从拒绝走向默认？</w:t>
      </w:r>
      <w:r>
        <w:rPr>
          <w:sz w:val="32"/>
          <w:szCs w:val="32"/>
        </w:rPr>
        <w:t>&lt;/p&gt;&lt;p&gt;&lt;img src="/static-img/VORz5U97ZD4TLDWajRN7ZSXSA8WJIZr-Fi4JBv2U6eaPKheOkd0sxFwV5FJTW7G_.jpg"&gt;&lt;/p&gt;&lt;p&gt;</w:t>
      </w:r>
      <w:r>
        <w:rPr>
          <w:sz w:val="32"/>
          <w:szCs w:val="32"/>
        </w:rPr>
        <w:t>在这个充满变数和挑战的世界里，许多人都面临过各种形式的拒绝。对于那些勇敢追梦的人来说，无论是对工作、爱情还是生活中的其他目标，都有可能遭遇无数次的否定。但没有哪个故事比一个母亲从拒绝走向默认更为感人，也更能体现出坚持与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曾经是一个独立强大的人，她拥有着自己的梦想和目标。她想要成为一名成功的企业家，但当她的孩子出生后，她不得不放下了自己的一切，为了养育子女而全身心投入。她的家庭成为了她的首要任务，而她的职业生涯则被迫放在了后 </w:t>
      </w:r>
      <w:r>
        <w:rPr>
          <w:sz w:val="32"/>
          <w:szCs w:val="32"/>
        </w:rPr>
        <w:t>burner</w:t>
      </w:r>
      <w:r>
        <w:rPr>
          <w:sz w:val="32"/>
          <w:szCs w:val="32"/>
        </w:rPr>
        <w:t>。这让她感到非常失落，因为她感觉自己失去了自我，也丢失了过去那个积极进取的人格。</w:t>
      </w:r>
      <w:r>
        <w:rPr>
          <w:sz w:val="32"/>
          <w:szCs w:val="32"/>
        </w:rPr>
        <w:t>&lt;/p&gt;&lt;p&gt;&lt;img src="/static-img/bDh60JRO_sqnsW97WxWCliXSA8WJIZr-Fi4JBv2U6eblTrBlRCGQ1cMRw3ierIkK5UJJF9tcNJn_sFRHLYrR_A.jpg"&gt;&lt;/p&gt;&lt;p&gt;</w:t>
      </w:r>
      <w:r>
        <w:rPr>
          <w:sz w:val="32"/>
          <w:szCs w:val="32"/>
        </w:rPr>
        <w:t>如何克服内心深处那种被边缘化和忽视的情绪？答案并不简单，但有一点是确定的：时间和耐心。在孩子长大后的日子里，当他们能够理解并尊重妈妈之前所做出的牺牲时，那种孤独感慢慢消退。他们开始帮助妈妈处理一些事务，这让她们之间建立起了一种新的亲密关系，同时也重新燃起了她们共同生活中缺少的一些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孩子们逐渐独立起来，妈妈发现自己又有空余时间去追求自己的兴趣和梦想。她开始参加社区活动，参与慈善工作，并且在这过程中找到了新的使命感。她意识到，不仅仅是为个人成就，更重要的是用自己的方式影响周围环境，为社会贡献力量。</w:t>
      </w:r>
      <w:r>
        <w:rPr>
          <w:sz w:val="32"/>
          <w:szCs w:val="32"/>
        </w:rPr>
        <w:t>&lt;/p&gt;&lt;p&gt;&lt;img src="/static-img/OJu9bgKtUSxHNClwC6mmdiXSA8WJIZr-Fi4JBv2U6eblTrBlRCGQ1cMRw3ierIkK5UJJF9tcNJn_sFRHLYrR_A.jpg"&gt;&lt;/p&gt;&lt;p&gt;</w:t>
      </w:r>
      <w:r>
        <w:rPr>
          <w:sz w:val="32"/>
          <w:szCs w:val="32"/>
        </w:rPr>
        <w:t xml:space="preserve">然而，即便是在这样一种情况下，当她回顾起过去的时候，仍然会感到一丝遗憾。那段时间，她确实错过了一些事情，比如那些可以实现个人的抱负的事情。但现在看来，那些都是通往成功道路上不可或缺的一部分。而最终，她明白，没有这些经历，就不会有今天这样的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谈论“母亲刚开始是拒绝后来默认”时，我们应该记住，每一次选择都是一次学习，一次成长。一路上虽然充满挫折，但每一步都是前进。当我们站在今天，看着那位曾经因为责任而暂停追求个人目标的小小英雄，现在已经成为一个坚韧不拔、富有同情心、能力超群的大人物时，我们才真正地理解到，“天道酬勤”，即使是在平凡生活中的伟大母爱，也值得我们铭记于心。</w:t>
      </w:r>
      <w:r>
        <w:rPr>
          <w:sz w:val="32"/>
          <w:szCs w:val="32"/>
        </w:rPr>
        <w:t>&lt;/p&gt;&lt;p&gt;&lt;img src="/static-img/x61akRHWTNVhwPpoldChWiXSA8WJIZr-Fi4JBv2U6eblTrBlRCGQ1cMRw3ierIkK5UJJF9tcNJn_sFRHLYrR_A.jpg"&gt;&lt;/p&gt;&lt;p&gt;&lt;a href = "/doc/1251576-</w:t>
      </w:r>
      <w:r>
        <w:rPr>
          <w:sz w:val="32"/>
          <w:szCs w:val="32"/>
        </w:rPr>
        <w:t>母亲从拒绝到默认的旅程母亲的逆袭</w:t>
      </w:r>
      <w:r>
        <w:rPr>
          <w:sz w:val="32"/>
          <w:szCs w:val="32"/>
        </w:rPr>
        <w:t>.doc" rel="alternate" download="1251576-</w:t>
      </w:r>
      <w:r>
        <w:rPr>
          <w:sz w:val="32"/>
          <w:szCs w:val="32"/>
        </w:rPr>
        <w:t>母亲从拒绝到默认的旅程母亲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