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生存的乐趣后营露营第二季不变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野生存的乐趣：后营露营第二季不变的魅力</w:t>
      </w:r>
      <w:r>
        <w:rPr>
          <w:sz w:val="32"/>
          <w:szCs w:val="32"/>
        </w:rPr>
        <w:t>&lt;/p&gt;&lt;p&gt;&lt;img src="/static-img/kspH5VQ7FtZYe6i-VIfDd8aEGZ-aMd_CMc2ojZE8Z_CGtRbihdXWmfnFBaDflac_.jpg"&gt;&lt;/p&gt;&lt;p&gt;</w:t>
      </w:r>
      <w:r>
        <w:rPr>
          <w:sz w:val="32"/>
          <w:szCs w:val="32"/>
        </w:rPr>
        <w:t>在自然界中寻找平衡，体验最原始的生活方式，这是“后营露营”系列节目的核心理念。第二季继续以其独特的风格和深刻的情感引领观众走进大自然。与第一季相比，后营露营第二季无增减，不仅保留了原有的节奏，更是在技术、内容和视觉效果上都有了新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制作手法上，“后營露營”展现了一种更加精细化的处理手法。导演通过巧妙地安排镜头角度，将每一个帐篷背后的故事、每一次冒险中的挑战，都完美地呈现在观众面前。这不仅让观众能够更为直观地感受到当时的情况，而且也增加了观看节目时的心理参与感。</w:t>
      </w:r>
      <w:r>
        <w:rPr>
          <w:sz w:val="32"/>
          <w:szCs w:val="32"/>
        </w:rPr>
        <w:t>&lt;/p&gt;&lt;p&gt;&lt;img src="/static-img/BWgxgqCikITYwc0UwP-4k8aEGZ-aMd_CMc2ojZE8Z_A5qAVaKII7xCVYn5o7SNhHD90R7UprOvYxE87z0VrYqIGX1yRVs72hoZdVg19zgog.jpg"&gt;&lt;/p&gt;&lt;p&gt;</w:t>
      </w:r>
      <w:r>
        <w:rPr>
          <w:sz w:val="32"/>
          <w:szCs w:val="32"/>
        </w:rPr>
        <w:t>其次，探险者的个性更加鲜明。在这个旅程中，他们不再是单纯的生存者，而是带着自己的梦想、情感和价值观去征服自然。这使得整个剧情更加丰富多彩，每位成员都有他们独特的一面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活动设计，它们更加贴近实际情况，不再局限于简单的求生技能展示，而是融入了更多文化交流和个人成长元素。例如，当他们遇到困难时，便会从不同的角度思考问题，从而体现出现代人的智慧与韧性。</w:t>
      </w:r>
      <w:r>
        <w:rPr>
          <w:sz w:val="32"/>
          <w:szCs w:val="32"/>
        </w:rPr>
        <w:t>&lt;/p&gt;&lt;p&gt;&lt;img src="/static-img/sqsFugDfW0iIaPq1yhX6rcaEGZ-aMd_CMc2ojZE8Z_A5qAVaKII7xCVYn5o7SNhHD90R7UprOvYxE87z0VrYqIGX1yRVs72hoZdVg19zgog.jpg"&gt;&lt;/p&gt;&lt;p&gt;</w:t>
      </w:r>
      <w:r>
        <w:rPr>
          <w:sz w:val="32"/>
          <w:szCs w:val="32"/>
        </w:rPr>
        <w:t>第三点，环境保护意识被强化到了极致。在这个过程中，无论是收集资源还是处理废物，他们都会尽量做到环保，这对于培养未来的地球守护者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技术应用上的创新。在拍摄过程中，他们使用的是最新款的手持相机，可以捕捉到前所未有的画质，使得整个影像作品层次分明，同时也提高了观看体验。</w:t>
      </w:r>
      <w:r>
        <w:rPr>
          <w:sz w:val="32"/>
          <w:szCs w:val="32"/>
        </w:rPr>
        <w:t>&lt;/p&gt;&lt;p&gt;&lt;img src="/static-img/nLpbf382n6P8zlBY0Knb8caEGZ-aMd_CMc2ojZE8Z_A5qAVaKII7xCVYn5o7SNhHD90R7UprOvYxE87z0VrYqIGX1yRVs72hoZdVg19zgog.jpg"&gt;&lt;/p&gt;&lt;p&gt;</w:t>
      </w:r>
      <w:r>
        <w:rPr>
          <w:sz w:val="32"/>
          <w:szCs w:val="32"/>
        </w:rPr>
        <w:t>最后，由于没有增减人员，所以各个部分之间协调统一，也就更能突显出每个人的作用。当团队面临困境时，没有一个人可以独立解决问题，因此团队合作成了关键之举。而这种紧密结合又给予我们一种温暖与力量同时存在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后營露營”的第二季确实是一部值得一看的大型户外纪录片，它以高质量的制作标准、高水平的人才阵容，以及深刻的人文关怀，为我们提供了一场真正意义上的“野外生存”的旅行。如果你是一个喜欢户外运动或者寻求心灵放松的人，那么这部作品绝对不会让你失望。</w:t>
      </w:r>
      <w:r>
        <w:rPr>
          <w:sz w:val="32"/>
          <w:szCs w:val="32"/>
        </w:rPr>
        <w:t>&lt;/p&gt;&lt;p&gt;&lt;img src="/static-img/CV5TY7UR_xSzfUn8edGAaMaEGZ-aMd_CMc2ojZE8Z_A5qAVaKII7xCVYn5o7SNhHD90R7UprOvYxE87z0VrYqIGX1yRVs72hoZdVg19zgog.jpg"&gt;&lt;/p&gt;&lt;p&gt;&lt;a href = "/doc/1251614-</w:t>
      </w:r>
      <w:r>
        <w:rPr>
          <w:sz w:val="32"/>
          <w:szCs w:val="32"/>
        </w:rPr>
        <w:t>荒野生存的乐趣后营露营第二季不变的魅力</w:t>
      </w:r>
      <w:r>
        <w:rPr>
          <w:sz w:val="32"/>
          <w:szCs w:val="32"/>
        </w:rPr>
        <w:t>.doc" rel="alternate" download="1251614-</w:t>
      </w:r>
      <w:r>
        <w:rPr>
          <w:sz w:val="32"/>
          <w:szCs w:val="32"/>
        </w:rPr>
        <w:t>荒野生存的乐趣后营露营第二季不变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