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雪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银屏下的冬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银屏下的冬日奇遇</w:t>
      </w:r>
      <w:r>
        <w:rPr>
          <w:sz w:val="32"/>
          <w:szCs w:val="32"/>
        </w:rPr>
        <w:t>&lt;/p&gt;&lt;p&gt;&lt;img src="/static-img/a1b2CNQnTr0xAi63el9FGcMx5H1ykPmrG-AMPv6pCuePKheOkd0sxFwV5FJTW7G_.jpg"&gt;&lt;/p&gt;&lt;p&gt;</w:t>
      </w:r>
      <w:r>
        <w:rPr>
          <w:sz w:val="32"/>
          <w:szCs w:val="32"/>
        </w:rPr>
        <w:t>在一个寒冷的冬季，城市里弥漫着一层淡淡的雾气。人们都被严寒驱赶到室内，唯有电影院依旧温暖而吸引人。在这样的时刻，一部名为《飘雪》的电影诞生，它以高分辨率的画面和立体声技术，带给观众一种沉浸式的视听体验。这就是我们今天要讨论的话题——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：冰冻时光</w:t>
      </w:r>
      <w:r>
        <w:rPr>
          <w:sz w:val="32"/>
          <w:szCs w:val="32"/>
        </w:rPr>
        <w:t>&lt;/p&gt;&lt;p&gt;&lt;img src="/static-img/5RDjaM8HK60vXrSCDYXOJsMx5H1ykPmrG-AMPv6pCucTAQM27bn5Fsg8y68X2aluGCah27sJjgBqIDHJbMQ13A.jpg"&gt;&lt;/p&gt;&lt;p&gt;</w:t>
      </w:r>
      <w:r>
        <w:rPr>
          <w:sz w:val="32"/>
          <w:szCs w:val="32"/>
        </w:rPr>
        <w:t>《飘雪》这部影片采用了最新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，将每一帧画面都渲染得细腻无比。从开场白的一抹晨曦，从城市之中缓缓浮动的第一缕雾气，就能感受到这部作品所蕴含的情感深度。高分辨率不仅仅是对眼睛的一种挑战，更是一种心灵上的触动。当夜幕降临，那些飞扬落地的小雪花，在蓝天白云间似乎穿梭如行星一般，每一次闪烁都像是对观众的心灵最温柔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体声音响：回音中的幻想</w:t>
      </w:r>
      <w:r>
        <w:rPr>
          <w:sz w:val="32"/>
          <w:szCs w:val="32"/>
        </w:rPr>
        <w:t>&lt;/p&gt;&lt;p&gt;&lt;img src="/static-img/vondvGlB60olzmab3TOfKcMx5H1ykPmrG-AMPv6pCucTAQM27bn5Fsg8y68X2aluGCah27sJjgBqIDHJbMQ13A.jpg"&gt;&lt;/p&gt;&lt;p&gt;</w:t>
      </w:r>
      <w:r>
        <w:rPr>
          <w:sz w:val="32"/>
          <w:szCs w:val="32"/>
        </w:rPr>
        <w:t>除了视觉上的震撼，《飘雪》还配备了一套先进的声音系统，使得每一个音符、每一句台词，都像是来自另一个世界的声音线索。无论是在喧嚣的人群中还是在寂静的大自然中，每个声音都仿佛独立存在，却又又紧密相连，让人感到既孤独又不孤单。这正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赋予我们耳朵和心灵的一个新的感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与情感：追逐梦想与爱</w:t>
      </w:r>
      <w:r>
        <w:rPr>
          <w:sz w:val="32"/>
          <w:szCs w:val="32"/>
        </w:rPr>
        <w:t>&lt;/p&gt;&lt;p&gt;&lt;img src="/static-img/s4zovYQM12riKLfnxphS68Mx5H1ykPmrG-AMPv6pCucTAQM27bn5Fsg8y68X2aluGCah27sJjgBqIDHJbMQ13A.jpg"&gt;&lt;/p&gt;&lt;p&gt;</w:t>
      </w:r>
      <w:r>
        <w:rPr>
          <w:sz w:val="32"/>
          <w:szCs w:val="32"/>
        </w:rPr>
        <w:t>《飘雪》讲述了两个人的故事，他们各自追逐着自己的梦想和爱，但却因为命运安排，被困在同一个小镇上。在这个小镇上，他们分别遇到了不同的风景，如那绵密覆盖的小城街道、那幽深宁静的小河畔，以及那些遥远而神秘的大山背后。而这些风景，不仅成为他们生活背景，也成为了他们内心情感波澜壮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人开始互相理解，最终发现彼此之间有着共同的情感纽带。这段旅程，无论是看似平凡的地球风光，还是不可预知的人际交往，都充满了惊喜与难忘。在这样的环境下，我们也许会发现，即使身处繁华都市，也能够找到属于自己的那个“小镇”，那个让人心动且无法忘怀的地方。</w:t>
      </w:r>
      <w:r>
        <w:rPr>
          <w:sz w:val="32"/>
          <w:szCs w:val="32"/>
        </w:rPr>
        <w:t>&lt;/p&gt;&lt;p&gt;&lt;img src="/static-img/C0pzSAMLNwcuHRS2toCm0sMx5H1ykPmrG-AMPv6pCucTAQM27bn5Fsg8y68X2aluGCah27sJjgBqIDHJbMQ13A.jpg"&gt;&lt;/p&gt;&lt;p&gt;</w:t>
      </w:r>
      <w:r>
        <w:rPr>
          <w:sz w:val="32"/>
          <w:szCs w:val="32"/>
        </w:rPr>
        <w:t>结语：留住记忆与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飘雪》的最后，是一场大规模的舞蹈表演。那舞蹈，以精湛技巧展现出人类对于美好事物向往和珍惜的心情，同时也是对过去经历的一个总结。而这一切，全都是由摄像机捕捉到的，而观众们则通过这些画面来构建起自己关于这部作品的情感记忆。这就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艺术创作最大的魅力之一——它可以记录下生命中的点点滴滴，为我们留下永恒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出电影院，看向周围那被新鲜空气清洗过但仍然微凉的手指，你或许会突然意识到，“我”已经不是原来的“我”，因为你刚刚经历了一次全新的审美体验。你已经进入了“飘雪”的世界，并且将永远留在那里。如果说文学可以让我们的精神飞翔，那么“飘</w:t>
      </w:r>
      <w:r>
        <w:rPr>
          <w:sz w:val="32"/>
          <w:szCs w:val="32"/>
        </w:rPr>
        <w:t>snow HD”</w:t>
      </w:r>
      <w:r>
        <w:rPr>
          <w:sz w:val="32"/>
          <w:szCs w:val="32"/>
        </w:rPr>
        <w:t>就像是把这种飞翔变成了现实，让我们的眼睛看到了一幅幅未曾有的画卷，让我们的耳朵听到了一首首未曾闻过歌曲。</w:t>
      </w:r>
      <w:r>
        <w:rPr>
          <w:sz w:val="32"/>
          <w:szCs w:val="32"/>
        </w:rPr>
        <w:t>&lt;/p&gt;&lt;p&gt;&lt;a href = "/doc/1251635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银屏下的冬日奇遇</w:t>
      </w:r>
      <w:r>
        <w:rPr>
          <w:sz w:val="32"/>
          <w:szCs w:val="32"/>
        </w:rPr>
        <w:t>.doc" rel="alternate" download="1251635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银屏下的冬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