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罗扇子轻盈舞动的历史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罗扇子：轻盈舞动的历史与诗意</w:t>
      </w:r>
      <w:r>
        <w:rPr>
          <w:sz w:val="32"/>
          <w:szCs w:val="32"/>
        </w:rPr>
        <w:t>&lt;/p&gt;&lt;p&gt;&lt;img src="/static-img/4db3QBrjvcypY2JRXK5rJ6DbU-uQxu5OgxT4Eg9Zjy-PKheOkd0sxFwV5FJTW7G_.jpg"&gt;&lt;/p&gt;&lt;p&gt;</w:t>
      </w:r>
      <w:r>
        <w:rPr>
          <w:sz w:val="32"/>
          <w:szCs w:val="32"/>
        </w:rPr>
        <w:t>在中国古代，扇子不仅是一种实用的工具，也是文化艺术中不可或缺的一部分。尤其是在唐宋时期，以青色为主的罗纹扇子，因其精美和耐用而受到文人墨客的喜爱。其中，以“青罗”为名的扇子，更是成为了一种象征，代表着高雅、优雅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源起与流传</w:t>
      </w:r>
      <w:r>
        <w:rPr>
          <w:sz w:val="32"/>
          <w:szCs w:val="32"/>
        </w:rPr>
        <w:t>&lt;/p&gt;&lt;p&gt;&lt;img src="/static-img/1bpkY70f7FaHKn2DDnUalaDbU-uQxu5OgxT4Eg9Zjy84nLNQPaeUGiLc6jbliqRizEIxTtnBAkb3UNtZOIYXWw.jpg"&gt;&lt;/p&gt;&lt;p&gt;</w:t>
      </w:r>
      <w:r>
        <w:rPr>
          <w:sz w:val="32"/>
          <w:szCs w:val="32"/>
        </w:rPr>
        <w:t>青罗扇子的故事可以追溯到唐朝，这个时期正值丝绸之路兴盛，各种丝绸纺织技术也随之发展起来。在当时，使用蓝色的天然染料来制造彩色丝线已经相当普遍，而这种染料通常被称作“青莲”，因其颜色接近天蓝，因此也常被用于制作装饰品。这类别调出的蓝色丝线，在编织成布时，就形成了我们今天所说的“青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化内涵</w:t>
      </w:r>
      <w:r>
        <w:rPr>
          <w:sz w:val="32"/>
          <w:szCs w:val="32"/>
        </w:rPr>
        <w:t>&lt;/p&gt;&lt;p&gt;&lt;img src="/static-img/GtIFPVbuHXeDVuqpzstq4qDbU-uQxu5OgxT4Eg9Zjy84nLNQPaeUGiLc6jbliqRizEIxTtnBAkb3UNtZOIYXWw.jpg"&gt;&lt;/p&gt;&lt;p&gt;</w:t>
      </w:r>
      <w:r>
        <w:rPr>
          <w:sz w:val="32"/>
          <w:szCs w:val="32"/>
        </w:rPr>
        <w:t>在中国传统文化中，“青”字有着丰富含义，它象征着清新、纯洁以及永恒不变。而“罗”的意思则指的是一种细密而紧凑的网格图案，这样的图案常见于古代织物上，如锦缎等。在这两者的结合下，“青罗”便不仅仅是一个简单的颜色和纹理组合，而是承载了深远意义。它代表了一种精神境界，一种对自然美好的赞颂，以及一种生活态度——淡泊明志、宁静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学中的身影</w:t>
      </w:r>
      <w:r>
        <w:rPr>
          <w:sz w:val="32"/>
          <w:szCs w:val="32"/>
        </w:rPr>
        <w:t>&lt;/p&gt;&lt;p&gt;&lt;img src="/static-img/BmGuzBTvRE-cBpG_6MepGqDbU-uQxu5OgxT4Eg9Zjy84nLNQPaeUGiLc6jbliqRizEIxTtnBAkb3UNtZOIYXWw.jpg"&gt;&lt;/p&gt;&lt;p&gt;</w:t>
      </w:r>
      <w:r>
        <w:rPr>
          <w:sz w:val="32"/>
          <w:szCs w:val="32"/>
        </w:rPr>
        <w:t>在文学作品中，“青罗扇子”经常作为一个符号出现，不断地吸引着作家的笔触。在李白《夜泊牛渚怀古》里，我们看到：“绿水微波漾漾来，红花一点点点点开。”这里描述的是作者夜晚停船观赏牛渚景致的情景，其中并未提及具体使用何种装饰，但后世读者们往往会联想到那时候最受欢迎的装饰之一——仿佛李白手中的就是一把悠扬旋转的小小风筝般轻盈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艺术创造</w:t>
      </w:r>
      <w:r>
        <w:rPr>
          <w:sz w:val="32"/>
          <w:szCs w:val="32"/>
        </w:rPr>
        <w:t>&lt;/p&gt;&lt;p&gt;&lt;img src="/static-img/tqgjLDcr8jZuX8ZxEwAaBKDbU-uQxu5OgxT4Eg9Zjy84nLNQPaeUGiLc6jbliqRizEIxTtnBAkb3UNtZOIYXWw.jpg"&gt;&lt;/p&gt;&lt;p&gt;</w:t>
      </w:r>
      <w:r>
        <w:rPr>
          <w:sz w:val="32"/>
          <w:szCs w:val="32"/>
        </w:rPr>
        <w:t>除了文学表述外，在艺术领域里，“ 青罗扇子的形象更是得到了极大的展现。从画家们笔下的精妙构图，再到工艺品匠人的巧夺天工，每一次创造都让这一主题更加生动活泼。在这些作品中，无论是单纯描绘出一个翩翩起舞的人物，或是在背景中融入风景，那些带有细腻光泽、条纹错综复杂又透露出神秘气息的大片遮阳伞，都让人感受到一种超越时代的手感，让人沉醉于那些古老而又现代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长河流淌，我们看到了那份由生命力充盈的心灵独特表现，即使经过无数年的沧桑变化、“ 青羅”的精神依旧如同那最初撒上的第一抹雨滴一般，不曾消逝，只是不再那么显眼，却仍能激发人们心中的某些回响，与众不同的韵味，使我们理解了历史赋予每一件东西背后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历史长河边，看向那些遗留下来的文物，你是否能够像我一样，从它们身上感受到那个年代人們對於美好生活追求的一切？</w:t>
      </w:r>
      <w:r>
        <w:rPr>
          <w:sz w:val="32"/>
          <w:szCs w:val="32"/>
        </w:rPr>
        <w:t>&lt;/p&gt;&lt;p&gt;&lt;a href = "/doc/1251672-</w:t>
      </w:r>
      <w:r>
        <w:rPr>
          <w:sz w:val="32"/>
          <w:szCs w:val="32"/>
        </w:rPr>
        <w:t>青罗扇子轻盈舞动的历史与诗意</w:t>
      </w:r>
      <w:r>
        <w:rPr>
          <w:sz w:val="32"/>
          <w:szCs w:val="32"/>
        </w:rPr>
        <w:t>.doc" rel="alternate" download="1251672-</w:t>
      </w:r>
      <w:r>
        <w:rPr>
          <w:sz w:val="32"/>
          <w:szCs w:val="32"/>
        </w:rPr>
        <w:t>青罗扇子轻盈舞动的历史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