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中的温暖和老妈共度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无形的风暴中，我们被迫停下了脚步，回到了家园。疫情的来临，让我们不得不重新审视生活中的许多事物，包括与家人共度时光这份珍贵的情感。在这段时间里，我和我的老妈做了很多事情，也经历了很多心灵上的洗礼。</w:t>
      </w:r>
      <w:r>
        <w:rPr>
          <w:sz w:val="32"/>
          <w:szCs w:val="32"/>
        </w:rPr>
        <w:t>&lt;/p&gt;&lt;p&gt;&lt;img src="/static-img/qdzUBPTibRMk4yGaOTVTaMMx5H1ykPmrG-AMPv6pCuePKheOkd0sxFwV5FJTW7G_.jpg"&gt;&lt;/p&gt;&lt;p&gt;</w:t>
      </w:r>
      <w:r>
        <w:rPr>
          <w:sz w:val="32"/>
          <w:szCs w:val="32"/>
        </w:rPr>
        <w:t>重燃家庭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和老妈做了很多以前忙碌工作没有时间做的事情。比如一起烹饪、看电影、聊天等，这些都是我平时很少有机会参与到的事情。但是，当我把这些简单而温馨的活动作为日常的一部分后，我发现它们带给我的满足感远远超出了我原先所想象的。</w:t>
      </w:r>
      <w:r>
        <w:rPr>
          <w:sz w:val="32"/>
          <w:szCs w:val="32"/>
        </w:rPr>
        <w:t>&lt;/p&gt;&lt;p&gt;&lt;img src="/static-img/sGCWWsU2nvShP0p52RrrzcMx5H1ykPmrG-AMPv6pCucTAQM27bn5Fsg8y68X2aluGCah27sJjgBqIDHJbMQ13A.jpe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时期，我学会了一些新的技能，比如如何更好地照顾自己，更了解自己的身体需求。而我的老妈也从中受益匪浅，她教会我一些传统的手工艺，以及如何用最简单的方式治愈身心疲惫。我意识到，无论多大岁数，只要我们保持好奇心和学习的心态，我们都能不断进步。</w:t>
      </w:r>
      <w:r>
        <w:rPr>
          <w:sz w:val="32"/>
          <w:szCs w:val="32"/>
        </w:rPr>
        <w:t>&lt;/p&gt;&lt;p&gt;&lt;img src="/static-img/S2ONVYY4ndVIzaxYS2E40cMx5H1ykPmrG-AMPv6pCucTAQM27bn5Fsg8y68X2aluGCah27sJjgBqIDHJbMQ13A.jpg"&gt;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和老妈面对的一个挑战是如何应对孤独。这需要我们之间建立起一种新的沟通方式，不仅仅是在表达我们的需要，还包括分享我们的担忧和希望。当我感到沮丧或焦虑的时候，能够向她倾诉，而她总能以她的智慧和爱来安慰我。</w:t>
      </w:r>
      <w:r>
        <w:rPr>
          <w:sz w:val="32"/>
          <w:szCs w:val="32"/>
        </w:rPr>
        <w:t>&lt;/p&gt;&lt;p&gt;&lt;img src="/static-img/MUpAkmHplrcbJ92o_P-0l8Mx5H1ykPmrG-AMPv6pCucTAQM27bn5Fsg8y68X2aluGCah27sJjgBqIDHJbMQ13A.jpg"&gt;&lt;/p&gt;&lt;p&gt;</w:t>
      </w:r>
      <w:r>
        <w:rPr>
          <w:sz w:val="32"/>
          <w:szCs w:val="32"/>
        </w:rPr>
        <w:t>重温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隔离期内，我还得到了一个惊喜——重新认识到与母亲之间那份深厚的情谊。我开始回忆过去，与她一起度过的一些美好的时光，那些往昔似乎遥不可及的小事，如同昨日今日一般清晰可见。这种反思让我更加珍惜现在与她的每一刻，因为每一次相聚都是宝贵的人生财富。</w:t>
      </w:r>
      <w:r>
        <w:rPr>
          <w:sz w:val="32"/>
          <w:szCs w:val="32"/>
        </w:rPr>
        <w:t>&lt;/p&gt;&lt;p&gt;&lt;img src="/static-img/vtL3HyA02pakywsXbaFa6cMx5H1ykPmrG-AMPv6pCucTAQM27bn5Fsg8y68X2aluGCah27sJjgBqIDHJbMQ13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疫情带来了许多困难，但它也让我们有机会重新思考生活中的优先级。在未来的日子里，无论发生什么变化，我都会记住这段时间里，与我的老妈共度过的美好时光，并将其转化为更强烈的情感联系，以及更健康的人际关系。不管何种形式，它们都将是我人生旅途中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疫情期间与老妈共度过的时间，是一场关于生命本质的大讨论。我学到了更多关于家庭、关怀、成长以及勇气等方面的事物，这一切都是因为那个特殊而又充满意义的问题——“疫情期间和老妈做了”。</w:t>
      </w:r>
      <w:r>
        <w:rPr>
          <w:sz w:val="32"/>
          <w:szCs w:val="32"/>
        </w:rPr>
        <w:t>&lt;/p&gt;&lt;p&gt;&lt;a href = "/doc/1251708-</w:t>
      </w:r>
      <w:r>
        <w:rPr>
          <w:sz w:val="32"/>
          <w:szCs w:val="32"/>
        </w:rPr>
        <w:t>疫情中的温暖和老妈共度的时光</w:t>
      </w:r>
      <w:r>
        <w:rPr>
          <w:sz w:val="32"/>
          <w:szCs w:val="32"/>
        </w:rPr>
        <w:t>.doc" rel="alternate" download="1251708-</w:t>
      </w:r>
      <w:r>
        <w:rPr>
          <w:sz w:val="32"/>
          <w:szCs w:val="32"/>
        </w:rPr>
        <w:t>疫情中的温暖和老妈共度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