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全集种子李宗瑞音乐作品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全集种子：音乐之旅的开端</w:t>
      </w:r>
      <w:r>
        <w:rPr>
          <w:sz w:val="32"/>
          <w:szCs w:val="32"/>
        </w:rPr>
        <w:t>&lt;/p&gt;&lt;p&gt;&lt;img src="/static-img/b6yZHMfwNEVT8mksJfoLD9j7VCLHxH4JvaCc3lahFmiPKheOkd0sxFwV5FJTW7G_.png"&gt;&lt;/p&gt;&lt;p&gt;</w:t>
      </w:r>
      <w:r>
        <w:rPr>
          <w:sz w:val="32"/>
          <w:szCs w:val="32"/>
        </w:rPr>
        <w:t>为什么选择李宗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歌手中，李宗瑞以其独特的声音和深情演绎赢得了无数粉丝的心。他的每一首歌都如同一个故事，让人不禁沉浸其中。因此，当我们想要回顾或分享这位歌手的音乐时，我们自然而然地会寻找他全集种子的资源。</w:t>
      </w:r>
      <w:r>
        <w:rPr>
          <w:sz w:val="32"/>
          <w:szCs w:val="32"/>
        </w:rPr>
        <w:t>&lt;/p&gt;&lt;p&gt;&lt;img src="/static-img/xVGJSqz4wOPmGAqLlAc6rtj7VCLHxH4JvaCc3lahFmhqmn_bd_lFX9UGS1dJHyHfuXcrbykiyM6vjmtMcLkTbg.png"&gt;&lt;/p&gt;&lt;p&gt;</w:t>
      </w:r>
      <w:r>
        <w:rPr>
          <w:sz w:val="32"/>
          <w:szCs w:val="32"/>
        </w:rPr>
        <w:t>李宗瑞早年的成长与音乐紧密相连，他从小就对音乐充满热情，不仅学习过各种乐器，也参与过各种合唱团和学校的演出活动。在大学期间，他开始尝试独立创作，并逐渐形成自己的风格，这也为后来的成功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宗瑞不断输出高质量的作品。他不仅在流行音乐领域内取得了巨大的成功，还涉足了摇滚、民谣等多个领域，为中国乃至亚洲乃至全球范围内的地球村带来了新的旋律和节奏。这份多元化也让他的粉丝群体更加广泛，从青少年到成年人，再到老年人，都能找到自己喜欢的地方。</w:t>
      </w:r>
      <w:r>
        <w:rPr>
          <w:sz w:val="32"/>
          <w:szCs w:val="32"/>
        </w:rPr>
        <w:t>&lt;/p&gt;&lt;p&gt;&lt;img src="/static-img/0wldRhkTysbsMHci4NDvwtj7VCLHxH4JvaCc3lahFmhqmn_bd_lFX9UGS1dJHyHfuXcrbykiyM6vjmtMcLkTbg.png"&gt;&lt;/p&gt;&lt;p&gt;</w:t>
      </w:r>
      <w:r>
        <w:rPr>
          <w:sz w:val="32"/>
          <w:szCs w:val="32"/>
        </w:rPr>
        <w:t>如何获取这些珍贵音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聆听并保存这些珍贵音符，我们需要找到“李宗瑞全集种子”。这个词汇可能让一些新手感到困惑，但其实它指的是包含所有 李宗瑞 音乐作品的一个完整包装，比如说是全部专辑、单曲或者其他有声作品的一次性下载。如果你是一名收藏家或者对这位歌手怀有深厚感情，那么拥有这样的资源无疑是一个宝贵的事物。</w:t>
      </w:r>
      <w:r>
        <w:rPr>
          <w:sz w:val="32"/>
          <w:szCs w:val="32"/>
        </w:rPr>
        <w:t>&lt;/p&gt;&lt;p&gt;&lt;img src="/static-img/jKjuHD_bcmrjxUFiHkkX59j7VCLHxH4JvaCc3lahFmhqmn_bd_lFX9UGS1dJHyHfuXcrbykiyM6vjmtMcLkTbg.png"&gt;&lt;/p&gt;&lt;p&gt;</w:t>
      </w:r>
      <w:r>
        <w:rPr>
          <w:sz w:val="32"/>
          <w:szCs w:val="32"/>
        </w:rPr>
        <w:t>通过这种方式，我们可以更方便地管理我们的音乐库，同时也能够享受更为纯粹的情感体验。当我们想要探索某一段时间内或某个主题下的具体作品时，只需简单检索即可轻松定位，无需翻来覆去地寻找各个不同渠道上的散落曲目。这种整合性的做法对于追求完美收藏的人来说，是非常必要且愉快的一件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段旅程传递下去</w:t>
      </w:r>
      <w:r>
        <w:rPr>
          <w:sz w:val="32"/>
          <w:szCs w:val="32"/>
        </w:rPr>
        <w:t>&lt;/p&gt;&lt;p&gt;&lt;img src="/static-img/6zNWNl7Gpl3AoyeFBq4j-9j7VCLHxH4JvaCc3lahFmhqmn_bd_lFX9UGS1dJHyHfuXcrbykiyM6vjmtMcLkTbg.png"&gt;&lt;/p&gt;&lt;p&gt;</w:t>
      </w:r>
      <w:r>
        <w:rPr>
          <w:sz w:val="32"/>
          <w:szCs w:val="32"/>
        </w:rPr>
        <w:t>随着技术的发展，“种子”这一概念已经被数字时代所接受，它们允许人们分享文件，而不会损害原作者利益。这使得信息传播变得更加自由开放，也促进了一场文化交流的大爆发。所以，当我们谈论“李宗瑞全集种子”，我们既是在讨论一种技术工具，更是在思考一种跨越空间与时间，连接心灵之间桥梁。在这个过程中，每个人都是一个节点，每一次分享都是向未来传递知识与爱好的重要一步。</w:t>
      </w:r>
      <w:r>
        <w:rPr>
          <w:sz w:val="32"/>
          <w:szCs w:val="32"/>
        </w:rPr>
        <w:t>&lt;/p&gt;&lt;p&gt;&lt;a href = "/doc/1251743-</w:t>
      </w:r>
      <w:r>
        <w:rPr>
          <w:sz w:val="32"/>
          <w:szCs w:val="32"/>
        </w:rPr>
        <w:t>李宗瑞全集种子李宗瑞音乐作品完整版</w:t>
      </w:r>
      <w:r>
        <w:rPr>
          <w:sz w:val="32"/>
          <w:szCs w:val="32"/>
        </w:rPr>
        <w:t>.doc" rel="alternate" download="1251743-</w:t>
      </w:r>
      <w:r>
        <w:rPr>
          <w:sz w:val="32"/>
          <w:szCs w:val="32"/>
        </w:rPr>
        <w:t>李宗瑞全集种子李宗瑞音乐作品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