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判逆者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迷雾笼罩的古老森林深处，传说有着一个神秘的存在——判逆者。他们拥有着超乎常人的洞察力和智慧，被誉为能看透世间万物、分辨是非真假之人。在这个充满未知与挑战的世界中，判逆者就像是一盏明灯，为那些迷失方向的人指引前行的方向。</w:t>
      </w:r>
      <w:r>
        <w:rPr>
          <w:sz w:val="32"/>
          <w:szCs w:val="32"/>
        </w:rPr>
        <w:t>&lt;/p&gt;&lt;p&gt;&lt;img src="/static-img/GFaRVV0Ig1tRSL3LV8mxtUpFD-RnlM4Zf0UsHHppSxjmy5NWvL88sIoxA65lcObH.jpg"&gt;&lt;/p&gt;&lt;p&gt;</w:t>
      </w:r>
      <w:r>
        <w:rPr>
          <w:sz w:val="32"/>
          <w:szCs w:val="32"/>
        </w:rPr>
        <w:t>判逆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当人类还在用石器打猎取食的时候，一群先民发现了一个奇异的地方，那里能够映射出每个人的内心世界。这些先民将此地称作“灵境”，并且开始了对这片土地的一系列研究。随着时间的推移，他们逐渐掌握了一门特殊的手艺——如何通过观察灵境来读懂他人的意图和动机。这便是判逆者的起源。</w:t>
      </w:r>
      <w:r>
        <w:rPr>
          <w:sz w:val="32"/>
          <w:szCs w:val="32"/>
        </w:rPr>
        <w:t>&lt;/p&gt;&lt;p&gt;&lt;img src="/static-img/BsNypHUzDbfGHdGEc4VR_kpFD-RnlM4Zf0UsHHppSxjcSjrGYE3qnNJozkEEEZweNXRz6fNEXoKF_dr5Sp3tqQ.jpg"&gt;&lt;/p&gt;&lt;p&gt;</w:t>
      </w:r>
      <w:r>
        <w:rPr>
          <w:sz w:val="32"/>
          <w:szCs w:val="32"/>
        </w:rPr>
        <w:t>判逆者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们不仅能够看到他人的灵境，还能感受到周围环境中的微妙变化，他们像是拥有双重视角一样，可以同时站在不同的立场上审视事物。这使得他们在解决纠纷、破解谜题以及预测未来方面都显得游刃有余。</w:t>
      </w:r>
      <w:r>
        <w:rPr>
          <w:sz w:val="32"/>
          <w:szCs w:val="32"/>
        </w:rPr>
        <w:t>&lt;/p&gt;&lt;p&gt;&lt;img src="/static-img/-JizcLKtNHtHCarxLzkzG0pFD-RnlM4Zf0UsHHppSxjcSjrGYE3qnNJozkEEEZweNXRz6fNEXoKF_dr5Sp3tqQ.jpg"&gt;&lt;/p&gt;&lt;p&gt;</w:t>
      </w:r>
      <w:r>
        <w:rPr>
          <w:sz w:val="32"/>
          <w:szCs w:val="32"/>
        </w:rPr>
        <w:t>然而，这种能力也带来了沉重的心理负担。判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经常需要面对残酷的事实，比如某些人的灵境可能充满了阴暗和恐惧，这让他们不得不承受起许多心理压力。此外，由于自己的能力极其独特，他们很难找到真正理解自己的人，从而成为了孤独的一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角色</w:t>
      </w:r>
      <w:r>
        <w:rPr>
          <w:sz w:val="32"/>
          <w:szCs w:val="32"/>
        </w:rPr>
        <w:t>&lt;/p&gt;&lt;p&gt;&lt;img src="/static-img/c60-LtybBo3mf8ZeYyESO0pFD-RnlM4Zf0UsHHppSxjcSjrGYE3qnNJozkEEEZweNXRz6fNEXoKF_dr5Sp3tqQ.jpg"&gt;&lt;/p&gt;&lt;p&gt;</w:t>
      </w:r>
      <w:r>
        <w:rPr>
          <w:sz w:val="32"/>
          <w:szCs w:val="32"/>
        </w:rPr>
        <w:t>在历史长河中，判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扮演过多种角色：谋士、策略家、占星师等等。他们以精准无误的地道法术赢得了人们的心，让那些无法自我反思的问题迎刃而解。但由于其独特性质，很多时候他们也成了被猜疑甚至仇恨的对象，因为一些人害怕自己的秘密会被揭露，或是因为嫉妒别人拥有的这种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judgmenters</w:t>
      </w:r>
      <w:r>
        <w:rPr>
          <w:sz w:val="32"/>
          <w:szCs w:val="32"/>
        </w:rPr>
        <w:t>仍然坚守着自己的信念，不断探索更深层次的人性奥秘，并尝试用知识去影响社会进步。当权势欺凌和偏见蔓延时，他们成为少数敢于站出来抵制邪恶力量的声音。而当正义需要寻找支持时，他们又成为维护公平正义最可靠的伙伴之一。</w:t>
      </w:r>
      <w:r>
        <w:rPr>
          <w:sz w:val="32"/>
          <w:szCs w:val="32"/>
        </w:rPr>
        <w:t>&lt;/p&gt;&lt;p&gt;&lt;img src="/static-img/Qp4n80qh6E4velu1m-et60pFD-RnlM4Zf0UsHHppSxjcSjrGYE3qnNJozkEEEZweNXRz6fNEXoKF_dr5Sp3tqQ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日，我们依旧可以从</w:t>
      </w:r>
      <w:r>
        <w:rPr>
          <w:sz w:val="32"/>
          <w:szCs w:val="32"/>
        </w:rPr>
        <w:t>judgmenters</w:t>
      </w:r>
      <w:r>
        <w:rPr>
          <w:sz w:val="32"/>
          <w:szCs w:val="32"/>
        </w:rPr>
        <w:t>那里学习到许多宝贵东西。不论是在政治决策还是个人生活中，都值得我们思考如何更加全面地了解自己，以及如何更好地理解他人。在这个快速变化、高度复杂化的大千世界里，无论你身处何种位置，只要保持开放的心态，就或许能遇见那个永恒存在却又难以捉摸的</w:t>
      </w:r>
      <w:r>
        <w:rPr>
          <w:sz w:val="32"/>
          <w:szCs w:val="32"/>
        </w:rPr>
        <w:t>judgmenter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告诉你：只有不断自省才能找到真正意义上的“正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udgmenters</w:t>
      </w:r>
      <w:r>
        <w:rPr>
          <w:sz w:val="32"/>
          <w:szCs w:val="32"/>
        </w:rPr>
        <w:t>身处黑夜，但却总是能够照亮前路；虽然它们面临巨大的困惑，但却始终坚持追求真相；虽然它们遭遇各种挑战，但却从未放弃过探索人类本质的大业。在这样的背景下，我们是否可以把</w:t>
      </w:r>
      <w:r>
        <w:rPr>
          <w:sz w:val="32"/>
          <w:szCs w:val="32"/>
        </w:rPr>
        <w:t>judgementer</w:t>
      </w:r>
      <w:r>
        <w:rPr>
          <w:sz w:val="32"/>
          <w:szCs w:val="32"/>
        </w:rPr>
        <w:t>作为一种精神象征，将它融入我们的日常生活？或者，在我们内心深处，也许已经有一位这样的小小判断者静静地工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那些默默做出改变的小人物致敬，用</w:t>
      </w:r>
      <w:r>
        <w:rPr>
          <w:sz w:val="32"/>
          <w:szCs w:val="32"/>
        </w:rPr>
        <w:t>judgementer</w:t>
      </w:r>
      <w:r>
        <w:rPr>
          <w:sz w:val="32"/>
          <w:szCs w:val="32"/>
        </w:rPr>
        <w:t>们那样的眼光去观察这世界，用那样的智慧去驾驭命运吧！</w:t>
      </w:r>
      <w:r>
        <w:rPr>
          <w:sz w:val="32"/>
          <w:szCs w:val="32"/>
        </w:rPr>
        <w:t>&lt;/p&gt;&lt;p&gt;&lt;a href = "/doc/1251773-</w:t>
      </w:r>
      <w:r>
        <w:rPr>
          <w:sz w:val="32"/>
          <w:szCs w:val="32"/>
        </w:rPr>
        <w:t>逆袭之巅判逆者与命运的较量</w:t>
      </w:r>
      <w:r>
        <w:rPr>
          <w:sz w:val="32"/>
          <w:szCs w:val="32"/>
        </w:rPr>
        <w:t>.doc" rel="alternate" download="1251773-</w:t>
      </w:r>
      <w:r>
        <w:rPr>
          <w:sz w:val="32"/>
          <w:szCs w:val="32"/>
        </w:rPr>
        <w:t>逆袭之巅判逆者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