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级猎人我是如何成为一名顶级猎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辰下，我踏上了成为一名真正星级猎人的征程。这不仅是一场与自然的较量，更是对自我极限的不断挑战。</w:t>
      </w:r>
      <w:r>
        <w:rPr>
          <w:sz w:val="32"/>
          <w:szCs w:val="32"/>
        </w:rPr>
        <w:t>&lt;/p&gt;&lt;p&gt;&lt;img src="/static-img/EfWOxF-Q3FH0U5KXt6V3aaDbU-uQxu5OgxT4Eg9Zjy-PKheOkd0sxFwV5FJTW7G_.jpg"&gt;&lt;/p&gt;&lt;p&gt;</w:t>
      </w:r>
      <w:r>
        <w:rPr>
          <w:sz w:val="32"/>
          <w:szCs w:val="32"/>
        </w:rPr>
        <w:t>记得刚开始时，我只是一个普通的人类，生活在繁华都市中，每天被无尽的工作和琐事所困扰。我总是在想，如果能逃离这个喧嚣，去体验一次真正自由，那该有多好。终于有一天，我决定放弃一切，走向那片遥远、神秘的森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里，不同等级的猎人如云集，他们之间流传着一种称呼——星级。每个星级代表着不同的技能水平和战斗能力，从初级到终极，一共分为五个等级。我的目标很明确：要成为最顶尖的一位，即三颗星之上的猎人。</w:t>
      </w:r>
      <w:r>
        <w:rPr>
          <w:sz w:val="32"/>
          <w:szCs w:val="32"/>
        </w:rPr>
        <w:t>&lt;/p&gt;&lt;p&gt;&lt;img src="/static-img/aSS1JXxITF2WdGxgXBC5LaDbU-uQxu5OgxT4Eg9Zjy84nLNQPaeUGiLc6jbliqRizEIxTtnBAkb3UNtZOIYXWw.jpg"&gt;&lt;/p&gt;&lt;p&gt;</w:t>
      </w:r>
      <w:r>
        <w:rPr>
          <w:sz w:val="32"/>
          <w:szCs w:val="32"/>
        </w:rPr>
        <w:t>起初我遇到了许多困难。树木密布，野兽四处蠢动，而我，只是一个新手，没有任何经验。但是我没有放弃。我学会了观察动物行为，学习使用各种武器，以及如何在危险中生存下来。我也结识了一些老牌猎人，他们教会了我很多宝贵的知识和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时间久了，我逐渐适应了这里的生活，也变得更加坚强和机警。在一次次与野兽搏斗之后，我发现自己的实力越来越足够去面对那些更为强大的敌手。终于，在一次艰苦卓绝的大 </w:t>
      </w:r>
      <w:r>
        <w:rPr>
          <w:sz w:val="32"/>
          <w:szCs w:val="32"/>
        </w:rPr>
        <w:t xml:space="preserve">hunt </w:t>
      </w:r>
      <w:r>
        <w:rPr>
          <w:sz w:val="32"/>
          <w:szCs w:val="32"/>
        </w:rPr>
        <w:t>后，我获得了一颗金色的徽章，这意味着我已经达到了二星水平，一步步接近我的梦想。</w:t>
      </w:r>
      <w:r>
        <w:rPr>
          <w:sz w:val="32"/>
          <w:szCs w:val="32"/>
        </w:rPr>
        <w:t>&lt;/p&gt;&lt;p&gt;&lt;img src="/static-img/JJ0gIo6C8ybtSJtL1eVlJKDbU-uQxu5OgxT4Eg9Zjy84nLNQPaeUGiLc6jbliqRizEIxTtnBAkb3UNtZOIYXWw.jpg"&gt;&lt;/p&gt;&lt;p&gt;</w:t>
      </w:r>
      <w:r>
        <w:rPr>
          <w:sz w:val="32"/>
          <w:szCs w:val="32"/>
        </w:rPr>
        <w:t>但这并不意味着我的旅程就此结束。一路上还有更多考验等待着我，要继续提升自己，要勇敢地跨过那个由恐惧、疲惫组成的地狱边界，最终达到那个最高荣誉——三颗金色闪耀的心灵之光，用以证明自己已是真正无敌于九重天的一名星级猎人。而现在，当夜幕降临的时候，当月亮升起时，当所有的声音都沉默下来时，你是否愿意听听我的故事？</w:t>
      </w:r>
      <w:r>
        <w:rPr>
          <w:sz w:val="32"/>
          <w:szCs w:val="32"/>
        </w:rPr>
        <w:t>&lt;/p&gt;&lt;p&gt;&lt;a href = "/doc/1251849-</w:t>
      </w:r>
      <w:r>
        <w:rPr>
          <w:sz w:val="32"/>
          <w:szCs w:val="32"/>
        </w:rPr>
        <w:t>星级猎人我是如何成为一名顶级猎人的</w:t>
      </w:r>
      <w:r>
        <w:rPr>
          <w:sz w:val="32"/>
          <w:szCs w:val="32"/>
        </w:rPr>
        <w:t>.doc" rel="alternate" download="1251849-</w:t>
      </w:r>
      <w:r>
        <w:rPr>
          <w:sz w:val="32"/>
          <w:szCs w:val="32"/>
        </w:rPr>
        <w:t>星级猎人我是如何成为一名顶级猎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