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爱情与逃避的无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逃婚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：爱情与逃避的无限故事</w:t>
      </w:r>
      <w:r>
        <w:rPr>
          <w:sz w:val="32"/>
          <w:szCs w:val="32"/>
        </w:rPr>
        <w:t>&lt;/p&gt;&lt;p&gt;&lt;img src="/static-img/cEtRK0cvQOiuo9vCVqJzTtj7VCLHxH4JvaCc3lahFmiPKheOkd0sxFwV5FJTW7G_.jpg"&gt;&lt;/p&gt;&lt;p&gt;</w:t>
      </w:r>
      <w:r>
        <w:rPr>
          <w:sz w:val="32"/>
          <w:szCs w:val="32"/>
        </w:rPr>
        <w:t>在这个世界上，人们总是寻求幸福和平静。然而，有些人却选择了逃避，而不是面对。逃婚，是一种特殊的方式，它涉及到两个人之间关系的紧张和冲突。在这一百零一次逃婚中，我们可以看到各种各样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&lt;img src="/static-img/9tIht4ljxdGEG0oRA66vVNj7VCLHxH4JvaCc3lahFmhqmn_bd_lFX9UGS1dJHyHfuXcrbykiyM6vjmtMcLkTbg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次逃婚背后的原因可能是因为双方都深陷爱河，但又不愿意承担起伴侣带来的责任。这可能是因为他们害怕失去自由，或者是不想承受经济压力。这种情况下，他们会通过各种手段来推脱结婚，这种行为通常被称为“冷酷”或“自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误解</w:t>
      </w:r>
      <w:r>
        <w:rPr>
          <w:sz w:val="32"/>
          <w:szCs w:val="32"/>
        </w:rPr>
        <w:t>&lt;/p&gt;&lt;p&gt;&lt;img src="/static-img/MbE0VXBhFtkvYgAJcdObqtj7VCLHxH4JvaCc3lahFmhqmn_bd_lFX9UGS1dJHyHfuXcrbykiyM6vjmtMcLkTbg.jpg"&gt;&lt;/p&gt;&lt;p&gt;</w:t>
      </w:r>
      <w:r>
        <w:rPr>
          <w:sz w:val="32"/>
          <w:szCs w:val="32"/>
        </w:rPr>
        <w:t>有时候，人们会错误地认为对方并不喜欢自己，因此选择了离去。但实际上，这只是由于沟通不畅或是彼此误解造成的。这也是一种常见的情况，因为人们往往不知道如何表达自己的感情，也不知道如何理解他人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</w:t>
      </w:r>
      <w:r>
        <w:rPr>
          <w:sz w:val="32"/>
          <w:szCs w:val="32"/>
        </w:rPr>
        <w:t>&lt;/p&gt;&lt;p&gt;&lt;img src="/static-img/klqwqUmv7nfyM7ndg5kUZdj7VCLHxH4JvaCc3lahFmhqmn_bd_lFX9UGS1dJHyHfuXcrbykiyM6vjmtMcLkTbg.jpg"&gt;&lt;/p&gt;&lt;p&gt;</w:t>
      </w:r>
      <w:r>
        <w:rPr>
          <w:sz w:val="32"/>
          <w:szCs w:val="32"/>
        </w:rPr>
        <w:t>社会给予我们许多期待，比如结婚生子、买房等。但有些人无法忍受这些外界压力，他们宁愿选择独自一人过生活，即使这意味着放弃了一段美好的关系。这样的行为虽然让人难以理解，但也是现实中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恐惧</w:t>
      </w:r>
      <w:r>
        <w:rPr>
          <w:sz w:val="32"/>
          <w:szCs w:val="32"/>
        </w:rPr>
        <w:t>&lt;/p&gt;&lt;p&gt;&lt;img src="/static-img/Sp8JRSuIR5HJn-c08yI54dj7VCLHxH4JvaCc3lahFmhqmn_bd_lFX9UGS1dJHyHfuXcrbykiyM6vjmtMcLkTbg.jpg"&gt;&lt;/p&gt;&lt;p&gt;</w:t>
      </w:r>
      <w:r>
        <w:rPr>
          <w:sz w:val="32"/>
          <w:szCs w:val="32"/>
        </w:rPr>
        <w:t>对于一些个体来说，他们之所以选择逃跑，是因为内心深处充满了恐惧——恐惧失败、恐惧未知、甚至是恐惧自己的存在。如果没有勇气去面对这些问题，那么退缩似乎成为了更简单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一个人可能是在寻找真正适合自己的伴侣而非盲目追求结婚。当他们意识到自己并不是那么快乐的时候，就开始反思是否真的需要对方，或许更多的是想要证明给别人看而已。在这一百零一次尝试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最终明白了什么才真正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教育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说有一点能概括所有的情况，那就是缺乏关于爱情和亲密关系方面的教育。当人们不能正确地处理彼此的情感时，他们就会走向错误的方向。而正面的交流和相互尊重，是维护任何关系健康发展所必需的一部分。不过，在这个过程中，有的人却再次回到了最初那一步——离开。</w:t>
      </w:r>
      <w:r>
        <w:rPr>
          <w:sz w:val="32"/>
          <w:szCs w:val="32"/>
        </w:rPr>
        <w:t>&lt;/p&gt;&lt;p&gt;&lt;a href = "/doc/1251907-</w:t>
      </w:r>
      <w:r>
        <w:rPr>
          <w:sz w:val="32"/>
          <w:szCs w:val="32"/>
        </w:rPr>
        <w:t>逃婚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爱情与逃避的无限故事</w:t>
      </w:r>
      <w:r>
        <w:rPr>
          <w:sz w:val="32"/>
          <w:szCs w:val="32"/>
        </w:rPr>
        <w:t>.doc" rel="alternate" download="1251907-</w:t>
      </w:r>
      <w:r>
        <w:rPr>
          <w:sz w:val="32"/>
          <w:szCs w:val="32"/>
        </w:rPr>
        <w:t>逃婚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爱情与逃避的无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