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噬金风暴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色狂舞与财富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融市场的深渊中，有一股不可思议的力量，它以惊人的速度吞噬着金钱，摧毁着投资者们的梦想。这股力量，被称为“噬金风暴”，它无情地席卷一切，留下了一片荒凉。</w:t>
      </w:r>
      <w:r>
        <w:rPr>
          <w:sz w:val="32"/>
          <w:szCs w:val="32"/>
        </w:rPr>
        <w:t>&lt;/p&gt;&lt;p&gt;&lt;img src="/static-img/jUKhah_PMlbxL4Cnc7CX-MMx5H1ykPmrG-AMPv6pCuePKheOkd0sxFwV5FJTW7G_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全球金融危机中，“噬金风暴”第一次揭开了其恐怖面目。美国房地产市场崩溃，次贷危机爆发，银行倒闭，一夜之间数百万人失去了他们辛苦积累的一切财富。世界各地的经济体被这场灾难所击垮，他们经历了前所未有的贫困和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“噬金风暴”并非只限于大规模的金融事件。在日常生活中，它也以各种形式出现。当一个小镇上的工厂关闭时，那里的居民可能会发现自己失去了工作和收入来源；当一个家庭成员因为医疗费用过高而破产时，那个家庭可能就陷入了巨大的财务压力之中。</w:t>
      </w:r>
      <w:r>
        <w:rPr>
          <w:sz w:val="32"/>
          <w:szCs w:val="32"/>
        </w:rPr>
        <w:t>&lt;/p&gt;&lt;p&gt;&lt;img src="/static-img/R5M6xeOeGEcIWTcGZts0qsMx5H1ykPmrG-AMPv6pCucTAQM27bn5Fsg8y68X2aluGCah27sJjgBqIDHJbMQ13A.jpg"&gt;&lt;/p&gt;&lt;p&gt;“</w:t>
      </w:r>
      <w:r>
        <w:rPr>
          <w:sz w:val="32"/>
          <w:szCs w:val="32"/>
        </w:rPr>
        <w:t>噬金风暴”的另一个面是科技革命带来的变化。随着自动化和人工智能技术的发展，一些行业开始裁员，而新的创业机会往往需要大量资金才能启动。这意味着许多人不得不选择冒险投入到新兴领域，而如果失败的话，他们将会再次成为“噬金风暴”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挑战与机遇的大环境下，也有故事值得我们学习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冠状病毒大流行期间，一些企业家利用远程工作工具和线上教育平台迅速崛起，他们证明了即使是在最艰难的时候，只要有创新精神和坚定的决心，也能乘坐“噬金风暴”而不是被它摧毁。</w:t>
      </w:r>
      <w:r>
        <w:rPr>
          <w:sz w:val="32"/>
          <w:szCs w:val="32"/>
        </w:rPr>
        <w:t>&lt;/p&gt;&lt;p&gt;&lt;img src="/static-img/wp0FICl86p9If8YDc-w4e8Mx5H1ykPmrG-AMPv6pCucTAQM27bn5Fsg8y68X2aluGCah27sJjgBqIDHJbMQ13A.jpg"&gt;&lt;/p&gt;&lt;p&gt;</w:t>
      </w:r>
      <w:r>
        <w:rPr>
          <w:sz w:val="32"/>
          <w:szCs w:val="32"/>
        </w:rPr>
        <w:t>总之，“噬金风暴”是一个复杂且多面的概念，它可以是宏观经济中的周期性波动，也可以是个人生活中的微妙变化。而对于那些准备好迎接未知挑战的人来说，无论何种形态，这场狂舞都不会阻止他们追求梦想、成长与成功。</w:t>
      </w:r>
      <w:r>
        <w:rPr>
          <w:sz w:val="32"/>
          <w:szCs w:val="32"/>
        </w:rPr>
        <w:t>&lt;/p&gt;&lt;p&gt;&lt;a href = "/doc/1252058-</w:t>
      </w:r>
      <w:r>
        <w:rPr>
          <w:sz w:val="32"/>
          <w:szCs w:val="32"/>
        </w:rPr>
        <w:t>噬金风暴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狂舞与财富的末日</w:t>
      </w:r>
      <w:r>
        <w:rPr>
          <w:sz w:val="32"/>
          <w:szCs w:val="32"/>
        </w:rPr>
        <w:t>.doc" rel="alternate" download="1252058-</w:t>
      </w:r>
      <w:r>
        <w:rPr>
          <w:sz w:val="32"/>
          <w:szCs w:val="32"/>
        </w:rPr>
        <w:t>噬金风暴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狂舞与财富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