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归矣岁月静好记忆中的桃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阳光透过树梢洒落在地面上，映照着那些久违的桃花。它们似乎在等待着某个人的到来，用自己的美丽诉说着往昔的情感。</w:t>
      </w:r>
      <w:r>
        <w:rPr>
          <w:sz w:val="32"/>
          <w:szCs w:val="32"/>
        </w:rPr>
        <w:t>&lt;/p&gt;&lt;p&gt;&lt;img src="/static-img/iIanlAW9N8i74XtedxX3RaDbU-uQxu5OgxT4Eg9Zjy-PKheOkd0sxFwV5FJTW7G_.jpg"&gt;&lt;/p&gt;&lt;p&gt;&amp;#34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字，让人不禁想起了许多关于桃花的传说与故事。在这个小镇里，有一座古老的宅子，那是一位名叫李家的祖宅。据说，这里的院子里长满了优雅而又庄严的白色石榴树，它们是李家几代人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的时候，院子里便会盛开出无数朵红色的桃花。这些桃花不是普通的，它们蕴含着家族历史上的秘密和情感。在这里，每一朵都是以往人们生活中的一份回忆，一种对美好时光的怀念。</w:t>
      </w:r>
      <w:r>
        <w:rPr>
          <w:sz w:val="32"/>
          <w:szCs w:val="32"/>
        </w:rPr>
        <w:t>&lt;/p&gt;&lt;p&gt;&lt;img src="/static-img/1pFcMe-b65sebzWUYfk58qDbU-uQxu5OgxT4Eg9Zjy84nLNQPaeUGiLc6jbliqRizEIxTtnBAkb3UNtZOIYXWw.jpg"&gt;&lt;/p&gt;&lt;p&gt;</w:t>
      </w:r>
      <w:r>
        <w:rPr>
          <w:sz w:val="32"/>
          <w:szCs w:val="32"/>
        </w:rPr>
        <w:t>有趣的是，这些传统故事并非只是空谈，而是源自于真实的人生经历。一位年轻女孩，她曾在这里度过她最快乐的童年时光。她常常会带着她的孩子们来到这里，教他们如何欣赏这些简单却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会告诉孩子们，当你看到那熟悉的地方，你的心中就会涌现出一种温暖，就像那首歌词所唱：“风吹过，我心随之动；梦回故乡，我眼前迷茫。”这是对于过去美好的追忆，也是对于未来的期待。</w:t>
      </w:r>
      <w:r>
        <w:rPr>
          <w:sz w:val="32"/>
          <w:szCs w:val="32"/>
        </w:rPr>
        <w:t>&lt;/p&gt;&lt;p&gt;&lt;img src="/static-img/fGe9aWdmmHbLfvskXGAqW6DbU-uQxu5OgxT4Eg9Zjy84nLNQPaeUGiLc6jbliqRizEIxTtnBAkb3UNtZOIYXWw.jpg"&gt;&lt;/p&gt;&lt;p&gt;</w:t>
      </w:r>
      <w:r>
        <w:rPr>
          <w:sz w:val="32"/>
          <w:szCs w:val="32"/>
        </w:rPr>
        <w:t>就在不久前，一位老者带领他的孙辈重返故土。他坐在院子的角落，看着那些被时间侵蚀但仍然坚持下去的小径。突然，他哼了一声，便开始唱起了一支他早已忘却多年的老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高水长路远，</w:t>
      </w:r>
      <w:r>
        <w:rPr>
          <w:sz w:val="32"/>
          <w:szCs w:val="32"/>
        </w:rPr>
        <w:t>&lt;/p&gt;&lt;p&gt;&lt;img src="/static-img/fZ74ofzphNY5yzzmKShELqDbU-uQxu5OgxT4Eg9Zjy84nLNQPaeUGiLc6jbliqRizEIxTtnBAkb3UNtZOIYXWw.jpg"&gt;&lt;/p&gt;&lt;p&gt;</w:t>
      </w:r>
      <w:r>
        <w:rPr>
          <w:sz w:val="32"/>
          <w:szCs w:val="32"/>
        </w:rPr>
        <w:t>青山绿水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得我走得，</w:t>
      </w:r>
      <w:r>
        <w:rPr>
          <w:sz w:val="32"/>
          <w:szCs w:val="32"/>
        </w:rPr>
        <w:t>&lt;/p&gt;&lt;p&gt;&lt;img src="/static-img/589jUFtcNA-8l1iDvPOYtaDbU-uQxu5OgxT4Eg9Zjy84nLNQPaeUGiLc6jbliqRizEIxTtnBAkb3UNtZOIYXWw.jpg"&gt;&lt;/p&gt;&lt;p&gt;</w:t>
      </w:r>
      <w:r>
        <w:rPr>
          <w:sz w:val="32"/>
          <w:szCs w:val="32"/>
        </w:rPr>
        <w:t>回来我还能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孙辈听了，不禁笑出了声，因为他们知道这正是那个村里的传统歌曲之一。而且，这首歌也正如同园中的那些白色石榴树一样，是连接过去与现在、情感与记忆之间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这个小镇上并不罕见。人们总是在春天的时候回到家乡，他们带来了新的希望，也带来了对过去美好的怀念。这是一个充满爱意的小镇，在那里，“桃花依旧 缓归矣”成了一个永恒的话题，无论时间如何流转，都不会改变人们内心深处对其珍贵意义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我们来说，“桃花依旧 缓归矣”不仅仅是一句简单的话语，更是一种生活态度、一种精神追求。当我们面对生命中的挑战，我们可以借助于这样的智慧去寻找我们的方向，即使是在最艰难的情况下，也能够找到属于自己的那片宁静之地，那里的“慢慢”比任何急躁都要重要得多，因为只有这样，我们才能真正地享受生活，并让我们的灵魂得到慰藉。</w:t>
      </w:r>
      <w:r>
        <w:rPr>
          <w:sz w:val="32"/>
          <w:szCs w:val="32"/>
        </w:rPr>
        <w:t>&lt;/p&gt;&lt;p&gt;&lt;a href = "/doc/1252140-</w:t>
      </w:r>
      <w:r>
        <w:rPr>
          <w:sz w:val="32"/>
          <w:szCs w:val="32"/>
        </w:rPr>
        <w:t>桃花依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归矣岁月静好记忆中的桃花故事</w:t>
      </w:r>
      <w:r>
        <w:rPr>
          <w:sz w:val="32"/>
          <w:szCs w:val="32"/>
        </w:rPr>
        <w:t>.doc" rel="alternate" download="1252140-</w:t>
      </w:r>
      <w:r>
        <w:rPr>
          <w:sz w:val="32"/>
          <w:szCs w:val="32"/>
        </w:rPr>
        <w:t>桃花依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归矣岁月静好记忆中的桃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