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NMuPzzASWBgTowN7RPYwh6DbU-uQxu5OgxT4Eg9Zjy-PKheOkd0sxFwV5FJTW7G_.jpg"&gt;&lt;/p&gt;&lt;p&gt;</w:t>
      </w:r>
      <w:r>
        <w:rPr>
          <w:sz w:val="32"/>
          <w:szCs w:val="32"/>
        </w:rPr>
        <w:t>记得那天，我正在寻找一本名为《波斯湾》的小说，作者叫宋起。这个名字听起来挺有个性和独特感的，仿佛能带给我一场不同于平常的阅读之旅。我决定尝试一下，看看这本书到底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电子设备，然后输入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够迅速找到我想要的东西。在搜索结果中，有很多链接，但我知道这些网站可能不一定安全，所以我小心翼翼地挑选着。</w:t>
      </w:r>
      <w:r>
        <w:rPr>
          <w:sz w:val="32"/>
          <w:szCs w:val="32"/>
        </w:rPr>
        <w:t>&lt;/p&gt;&lt;p&gt;&lt;img src="/static-img/XFkCVVfr-JUnzvxrOYRZCqDbU-uQxu5OgxT4Eg9Zjy84nLNQPaeUGiLc6jbliqRizEIxTtnBAkb3UNtZOIYXWw.jpg"&gt;&lt;/p&gt;&lt;p&gt;</w:t>
      </w:r>
      <w:r>
        <w:rPr>
          <w:sz w:val="32"/>
          <w:szCs w:val="32"/>
        </w:rPr>
        <w:t>经过几次尝试后，我终于找到了一个可靠的源头，那是一个专门用于分享文学作品的小型论坛。论坛里的人们都很热情，他们不仅提供了《波斯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，还附上了详细的目录和读者评论，这让我对这本书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不久我的手机就震动起来，显示了一条文件已经成功下载。这时的心情，就像等待夏天到来一样焦急又兴奋。我赶紧把文件传输到我的电子阅读器上，然后坐在舒适的地方准备开始阅读。</w:t>
      </w:r>
      <w:r>
        <w:rPr>
          <w:sz w:val="32"/>
          <w:szCs w:val="32"/>
        </w:rPr>
        <w:t>&lt;/p&gt;&lt;p&gt;&lt;img src="/static-img/LykaFDU_Lu7FFWsUDB5eHqDbU-uQxu5OgxT4Eg9Zjy84nLNQPaeUGiLc6jbliqRizEIxTtnBAkb3UNtZOIYXWw.jpg"&gt;&lt;/p&gt;&lt;p&gt;</w:t>
      </w:r>
      <w:r>
        <w:rPr>
          <w:sz w:val="32"/>
          <w:szCs w:val="32"/>
        </w:rPr>
        <w:t>随着每一页翻过去，《波斯湾》渐渐展开它丰富多彩的情节，它深邃而又温柔的情感，让我沉浸在一个既熟悉又陌生的世界中。那是一段关于爱与失去、勇气与坚持之间精妙纠葛的小说故事，它触动了我的心弦，也让人思索人生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念那些文字的时候，我都会回忆起那个下午，当我用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关键词，在网络的大海中航行，最终发现了宝藏。而现在，这本书成为了我最珍贵的心灵伴侣之一，无论何时何地，都能给予我力量和启示。</w:t>
      </w:r>
      <w:r>
        <w:rPr>
          <w:sz w:val="32"/>
          <w:szCs w:val="32"/>
        </w:rPr>
        <w:t>&lt;/p&gt;&lt;p&gt;&lt;img src="/static-img/ltMNbtU178hqmO2ksR1q_6DbU-uQxu5OgxT4Eg9Zjy84nLNQPaeUGiLc6jbliqRizEIxTtnBAkb3UNtZOIYXWw.jpg"&gt;&lt;/p&gt;&lt;p&gt;&lt;a href = "/doc/1252234-</w:t>
      </w:r>
      <w:r>
        <w:rPr>
          <w:sz w:val="32"/>
          <w:szCs w:val="32"/>
        </w:rPr>
        <w:t>主题我是如何在网上找到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252234-</w:t>
      </w:r>
      <w:r>
        <w:rPr>
          <w:sz w:val="32"/>
          <w:szCs w:val="32"/>
        </w:rPr>
        <w:t>主题我是如何在网上找到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