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</w:t>
      </w:r>
      <w:r>
        <w:rPr>
          <w:sz w:val="48"/>
          <w:szCs w:val="48"/>
        </w:rPr>
        <w:t>tttzzz668.su.6.2</w:t>
      </w:r>
      <w:r>
        <w:rPr>
          <w:sz w:val="48"/>
          <w:szCs w:val="48"/>
        </w:rPr>
        <w:t>入口找到了生活的小确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春天的下午，我偶然间在网上发现了一个小网站——“</w:t>
      </w:r>
      <w:r>
        <w:rPr>
          <w:sz w:val="32"/>
          <w:szCs w:val="32"/>
        </w:rPr>
        <w:t>tttzzz668.su.6.2</w:t>
      </w:r>
      <w:r>
        <w:rPr>
          <w:sz w:val="32"/>
          <w:szCs w:val="32"/>
        </w:rPr>
        <w:t>入口”。当时我并不知道这个名字背后隐藏着什么，但出于好奇，我决定探索一下。</w:t>
      </w:r>
      <w:r>
        <w:rPr>
          <w:sz w:val="32"/>
          <w:szCs w:val="32"/>
        </w:rPr>
        <w:t>&lt;/p&gt;&lt;p&gt;&lt;img src="/static-img/UgW8l-yFIXC0Qupsg5yu98Mx5H1ykPmrG-AMPv6pCuePKheOkd0sxFwV5FJTW7G_.jpg"&gt;&lt;/p&gt;&lt;p&gt;</w:t>
      </w:r>
      <w:r>
        <w:rPr>
          <w:sz w:val="32"/>
          <w:szCs w:val="32"/>
        </w:rPr>
        <w:t>点击进去之后，我的眼睛被一片绿意盎然的自然风光所吸引。我仿佛置身于一座隐秘的小村庄里，那里的每一棵树，每一道山坡，都透露出一种宁静而自足的生活态度。这里不仅有美丽的自然景观，还有一种平和的人文气息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入了解，我发现这个网站其实是一款游戏，它以日常生活为背景，玩家可以体验到种植、养殖、贸易等各种活动。在这款游戏中，即使是最简单的事情，比如在田地里播种，也能带来成就感和满足感。这让我想起了小时候与父母一起在田野里劳作的情景，那份纯真的快乐和对土地的敬畏之情，被这款游戏完美地复刻了出来。</w:t>
      </w:r>
      <w:r>
        <w:rPr>
          <w:sz w:val="32"/>
          <w:szCs w:val="32"/>
        </w:rPr>
        <w:t>&lt;/p&gt;&lt;p&gt;&lt;img src="/static-img/UNP5u7WXSHUJeHKTYzbGl8Mx5H1ykPmrG-AMPv6pCucTAQM27bn5Fsg8y68X2aluGCah27sJjgBqIDHJbMQ13A.jpg"&gt;&lt;/p&gt;&lt;p&gt;</w:t>
      </w:r>
      <w:r>
        <w:rPr>
          <w:sz w:val="32"/>
          <w:szCs w:val="32"/>
        </w:rPr>
        <w:t>通过不断地探索和尝试，我开始学会如何管理自己的资源，如何做出正确的决策，以及如何从失败中学习。这一切都发生在那个充满希望与挑战的小村庄里，每一次成功或失败，都让我感到自己正在一步步走向成长。</w:t>
      </w:r>
      <w:r>
        <w:rPr>
          <w:sz w:val="32"/>
          <w:szCs w:val="32"/>
        </w:rPr>
        <w:t>&lt;/p&gt;&lt;p&gt;“tttzzz668.su.6.2</w:t>
      </w:r>
      <w:r>
        <w:rPr>
          <w:sz w:val="32"/>
          <w:szCs w:val="32"/>
        </w:rPr>
        <w:t>入口”不仅是一款游戏，更是一次回归自我，一次寻找生活中的小确幸的一次旅程。它教会了我要珍惜现在，要享受生活中的点点滴滴，无论多么微小，这些都是构建幸福生活不可或缺的一部分。而对于那些渴望逃离现实压力的朋友们来说，这个入口也许能够成为他们找到内心宁静的一个窗口。</w:t>
      </w:r>
      <w:r>
        <w:rPr>
          <w:sz w:val="32"/>
          <w:szCs w:val="32"/>
        </w:rPr>
        <w:t>&lt;/p&gt;&lt;p&gt;&lt;img src="/static-img/jICl_x4gsk37X-mQnEIeiMMx5H1ykPmrG-AMPv6pCucTAQM27bn5Fsg8y68X2aluGCah27sJjgBqIDHJbMQ13A.jpg"&gt;&lt;/p&gt;&lt;p&gt;&lt;a href = "/doc/1252298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tttzzz668.su.6.2</w:t>
      </w:r>
      <w:r>
        <w:rPr>
          <w:sz w:val="32"/>
          <w:szCs w:val="32"/>
        </w:rPr>
        <w:t>入口找到了生活的小确幸的</w:t>
      </w:r>
      <w:r>
        <w:rPr>
          <w:sz w:val="32"/>
          <w:szCs w:val="32"/>
        </w:rPr>
        <w:t>.doc" rel="alternate" download="1252298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tttzzz668.su.6.2</w:t>
      </w:r>
      <w:r>
        <w:rPr>
          <w:sz w:val="32"/>
          <w:szCs w:val="32"/>
        </w:rPr>
        <w:t>入口找到了生活的小确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