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的班长停止视频剪辑共创无压力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班长小李站在教室门口，眼神中充满了难过与无奈。他深吸一口气，轻声说道：“同学们，我有个事情要跟大家说。”随着他的话音落下，一片寂静。所有人都看着他，有些好奇，有些期待。</w:t>
      </w:r>
      <w:r>
        <w:rPr>
          <w:sz w:val="32"/>
          <w:szCs w:val="32"/>
        </w:rPr>
        <w:t>&lt;/p&gt;&lt;p&gt;&lt;img src="/static-img/WSiVTtxBwDjdA1l6B27tL-oDxyIJ_u8PkKALDgUxl7fmy5NWvL88sIoxA65lcObH.jpg"&gt;&lt;/p&gt;&lt;p&gt;“</w:t>
      </w:r>
      <w:r>
        <w:rPr>
          <w:sz w:val="32"/>
          <w:szCs w:val="32"/>
        </w:rPr>
        <w:t>我们知道，每次放假或者节假日，我们都会收到很多视频邀请，要大家下载某款应用，然后才能观看那些精彩的短视频。但是，这些应用其实并不安全，它们可能会侵犯我们的隐私，也可能安装恶意软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话让全班都沉默了。有的同学开始回想起自己是否已经下载了这些应用，他们心中不禁感到一丝紧张。</w:t>
      </w:r>
      <w:r>
        <w:rPr>
          <w:sz w:val="32"/>
          <w:szCs w:val="32"/>
        </w:rPr>
        <w:t>&lt;/p&gt;&lt;p&gt;&lt;img src="/static-img/MqMZbcwutFQIzd3dMMKL_uoDxyIJ_u8PkKALDgUxl7cHFeFcrqcAXE1ZD5bp-T2B5LAuxR-yxFWnzZh1EEvIhg.jpg"&gt;&lt;/p&gt;&lt;p&gt;“</w:t>
      </w:r>
      <w:r>
        <w:rPr>
          <w:sz w:val="32"/>
          <w:szCs w:val="32"/>
        </w:rPr>
        <w:t>所以，我今天想要告诉大家，请不要再去下载这些视频，不要为了看一些短暂的乐趣而牺牲我们的安全。我知道这对有些同学来说是一种习惯，但是请相信我，我们的安全远比任何一点乐趣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里响起了一阵叹息声。有学生表示，他们之前确实被诱惑过，但现在他们也意识到了问题所在。他们承诺从今往后不会再参与这样的活动，而是选择其他更为健康、更为安全的方式来享受休闲时间。</w:t>
      </w:r>
      <w:r>
        <w:rPr>
          <w:sz w:val="32"/>
          <w:szCs w:val="32"/>
        </w:rPr>
        <w:t>&lt;/p&gt;&lt;p&gt;&lt;img src="/static-img/XK20TKmo5zNNpRWaQatiZeoDxyIJ_u8PkKALDgUxl7cHFeFcrqcAXE1ZD5bp-T2B5LAuxR-yxFWnzZh1EEvIhg.jpg"&gt;&lt;/p&gt;&lt;p&gt;</w:t>
      </w:r>
      <w:r>
        <w:rPr>
          <w:sz w:val="32"/>
          <w:szCs w:val="32"/>
        </w:rPr>
        <w:t>这个决定并不是容易做出的。在网络时代，我们几乎每天都能看到各种各样的内容，都希望能够尽快地分享给朋友和家人。但是，小李通过自己的努力，让整个班级认识到了潜在的问题，并且一起制止了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虽然看似简单，却体现出了一个重要的道理：保护个人信息和网络安全，是每个人共同责任的一部分。而对于像小李这样积极主动的人来说，他们不仅是在保护自己，更是在维护整个社会的安定与谐调。这正如他所说的那样，“不能再抠了”，因为只有当我们停止使用那些不安全、不可靠的工具时，我们才能够真正享受一种纯净、自由的心灵生活。</w:t>
      </w:r>
      <w:r>
        <w:rPr>
          <w:sz w:val="32"/>
          <w:szCs w:val="32"/>
        </w:rPr>
        <w:t>&lt;/p&gt;&lt;p&gt;&lt;img src="/static-img/OPPf5-o_9dIvByFtB7YyReoDxyIJ_u8PkKALDgUxl7cHFeFcrqcAXE1ZD5bp-T2B5LAuxR-yxFWnzZh1EEvIhg.jpg"&gt;&lt;/p&gt;&lt;p&gt;&lt;a href = "/doc/1252313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的班长停止视频剪辑共创无压力校园</w:t>
      </w:r>
      <w:r>
        <w:rPr>
          <w:sz w:val="32"/>
          <w:szCs w:val="32"/>
        </w:rPr>
        <w:t>.doc" rel="alternate" download="1252313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的班长停止视频剪辑共创无压力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