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露声色未删减完整版小说我亲眼见证的那些隐秘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静谧的夜晚，我坐在灯光柔和的图书馆里，翻阅着一本不露声色未删减完整版小说。每当我偶尔抬起头，透过窗外微弱的月光，可以看到那些匆匆走过的人们，他们似乎都有着自己的故事，而我则沉浸在这本书中的世界。</w:t>
      </w:r>
      <w:r>
        <w:rPr>
          <w:sz w:val="32"/>
          <w:szCs w:val="32"/>
        </w:rPr>
        <w:t>&lt;/p&gt;&lt;p&gt;&lt;img src="/static-img/crZaYkT9UXF81GLoFjmJiaDbU-uQxu5OgxT4Eg9Zjy-PKheOkd0sxFwV5FJTW7G_.jpeg"&gt;&lt;/p&gt;&lt;p&gt;</w:t>
      </w:r>
      <w:r>
        <w:rPr>
          <w:sz w:val="32"/>
          <w:szCs w:val="32"/>
        </w:rPr>
        <w:t>这本书是由一个年轻的小说家所著，他以一种独特而又深刻的情感表达，将生活中的点点滴滴融入到他的作品之中。他没有对那些隐秘而复杂的情感进行任何删减或修饰，每个字都是他真实的心声。</w:t>
      </w:r>
      <w:r>
        <w:rPr>
          <w:sz w:val="32"/>
          <w:szCs w:val="32"/>
        </w:rPr>
        <w:t>&lt;/p&gt;&lt;p&gt;</w:t>
      </w:r>
      <w:r>
        <w:rPr>
          <w:sz w:val="32"/>
          <w:szCs w:val="32"/>
        </w:rPr>
        <w:t>我一页页地翻读，这些文字仿佛是直接来自作者的心灵深处，它们触动了我的心弦，让我陷入了深思。我想到了自己的一生，也许有些地方与这些文字颇为相似。每个人都有自己的秘密，每个人都有一段不为人知的故事，而这个小小说家的作品，就像是一扇窗户，让我们得以窥见那些隐藏在平凡生活背后的奇妙情感世界。</w:t>
      </w:r>
      <w:r>
        <w:rPr>
          <w:sz w:val="32"/>
          <w:szCs w:val="32"/>
        </w:rPr>
        <w:t>&lt;/p&gt;&lt;p&gt;&lt;img src="/static-img/4-Tycglr1Odj0tN3T-Tv6qDbU-uQxu5OgxT4Eg9Zjy84nLNQPaeUGiLc6jbliqRizEIxTtnBAkb3UNtZOIYXWw.jpeg"&gt;&lt;/p&gt;&lt;p&gt;</w:t>
      </w:r>
      <w:r>
        <w:rPr>
          <w:sz w:val="32"/>
          <w:szCs w:val="32"/>
        </w:rPr>
        <w:t>当我把书合上准备离开时，我感到了一种既满足又略带忧伤的情绪。这本不露声色未删减完整版小说，如同一面镜子，对照它，我们可以看清楚自己内心最真实的一面。而那个小小说家，他用这样的方式向我们展示了写作的力量和文学创作给予我们的启示：即使是在日常琐事中，也能发现生命的意义和美丽。</w:t>
      </w:r>
      <w:r>
        <w:rPr>
          <w:sz w:val="32"/>
          <w:szCs w:val="32"/>
        </w:rPr>
        <w:t>&lt;/p&gt;&lt;p&gt;&lt;a href = "/doc/1252342-</w:t>
      </w:r>
      <w:r>
        <w:rPr>
          <w:sz w:val="32"/>
          <w:szCs w:val="32"/>
        </w:rPr>
        <w:t>不露声色未删减完整版小说我亲眼见证的那些隐秘故事</w:t>
      </w:r>
      <w:r>
        <w:rPr>
          <w:sz w:val="32"/>
          <w:szCs w:val="32"/>
        </w:rPr>
        <w:t>.doc" rel="alternate" download="1252342-</w:t>
      </w:r>
      <w:r>
        <w:rPr>
          <w:sz w:val="32"/>
          <w:szCs w:val="32"/>
        </w:rPr>
        <w:t>不露声色未删减完整版小说我亲眼见证的那些隐秘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