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一起我是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动漫咱俩的宅舞会揭秘如何在朋友面前秀出最棒的动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俩的宅舞会：揭秘如何在朋友面前秀出最棒的动画</w:t>
      </w:r>
      <w:r>
        <w:rPr>
          <w:sz w:val="32"/>
          <w:szCs w:val="32"/>
        </w:rPr>
        <w:t>&lt;/p&gt;&lt;p&gt;&lt;img src="/static-img/KP6iHgcnpBRsvXS9A1XC_MMx5H1ykPmrG-AMPv6pCuePKheOkd0sxFwV5FJTW7G_.jpg"&gt;&lt;/p&gt;&lt;p&gt;</w:t>
      </w:r>
      <w:r>
        <w:rPr>
          <w:sz w:val="32"/>
          <w:szCs w:val="32"/>
        </w:rPr>
        <w:t>你知道吗？在这个充满了各种各样动漫爱好者的时代，能否在朋友们面前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</w:t>
      </w:r>
      <w:r>
        <w:rPr>
          <w:sz w:val="32"/>
          <w:szCs w:val="32"/>
        </w:rPr>
        <w:t>cool</w:t>
      </w:r>
      <w:r>
        <w:rPr>
          <w:sz w:val="32"/>
          <w:szCs w:val="32"/>
        </w:rPr>
        <w:t>）一个你的动漫，就成了一个不小的考验。今天，我就和大家聊聊我是怎么和我的两个伙伴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动漫，从而赢得了我们圈子里的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选择一部让所有人都感兴趣且不太复杂的动漫。这意味着它既不能过于深奥，也不能缺乏吸引力。例如，我们选择了一部名为《火影忍者》的经典作品。这部作品虽然有很多复杂的情节，但其核心内容——忍者之间激烈的战斗、友情与背叛，以及忍者世界丰富多彩的文化背景，都能够吸引不同年龄层的人群。</w:t>
      </w:r>
      <w:r>
        <w:rPr>
          <w:sz w:val="32"/>
          <w:szCs w:val="32"/>
        </w:rPr>
        <w:t>&lt;/p&gt;&lt;p&gt;&lt;img src="/static-img/4LYWnf_79w7OytX3Zh7-AMMx5H1ykPmrG-AMPv6pCucTAQM27bn5Fsg8y68X2aluGCah27sJjgBqIDHJbMQ13A.jpg"&gt;&lt;/p&gt;&lt;p&gt;</w:t>
      </w:r>
      <w:r>
        <w:rPr>
          <w:sz w:val="32"/>
          <w:szCs w:val="32"/>
        </w:rPr>
        <w:t>接下来，就是准备工作。我们每个人都需要对自己负责分配角色，因为每个角色的性格特点和技能都是独一无二的。你可以根据自己的喜好或者看起来更符合自己形象来选角色，这样才能更自然地表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就是练习啦！我们三个都会定期聚集，在家里的客厅里进行模仿演练。开始的时候可能会有点拙劣，但是随着时间的推移，每个人都逐渐掌握了角色的特征，不仅外表上的装扮做到了位，还学会了如何用肢体语言和语气去传达角色内心的情感变化。</w:t>
      </w:r>
      <w:r>
        <w:rPr>
          <w:sz w:val="32"/>
          <w:szCs w:val="32"/>
        </w:rPr>
        <w:t>&lt;/p&gt;&lt;p&gt;&lt;img src="/static-img/_VbOqZ8MuaBRV6GcgB3jBMMx5H1ykPmrG-AMPv6pCucTAQM27bn5Fsg8y68X2aluGCah27sJjgBqIDHJbMQ13A.jpg"&gt;&lt;/p&gt;&lt;p&gt;</w:t>
      </w:r>
      <w:r>
        <w:rPr>
          <w:sz w:val="32"/>
          <w:szCs w:val="32"/>
        </w:rPr>
        <w:t>当然啦，最重要的是要保持热情。你必须真诚地享受这个过程，无论是在准备阶段还是在表演时，都要尽力让观众感到你真的很喜欢这部动漫，而且你非常想通过这样的方式来分享这种喜悦给他们。在我们的“宅舞会”中，每当有人精湛地扮演一个角色时，整个房间就会充满活力，每个人都会被带入到那片神奇的地球上，让人忘记现实中的烦恼，只为了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正式举行“宅舞会”的时候，我们三个人把一切都做到了极致。不仅是因为我们的努力，更因为那个特殊夜晚，那种团结协作、共同创造美好回忆的心情，让整个活动变得特别难忘。当那些原本陌生的人们见证了我们的默契配合，他们也无法抗拒加入进来，一起成为这场“宅舞会”的一部分。</w:t>
      </w:r>
      <w:r>
        <w:rPr>
          <w:sz w:val="32"/>
          <w:szCs w:val="32"/>
        </w:rPr>
        <w:t>&lt;/p&gt;&lt;p&gt;&lt;img src="/static-img/UhbwDYssCHxnjv6WLvI19MMx5H1ykPmrG-AMPv6pCucTAQM27bn5Fsg8y68X2aluGCah27sJjgBqIDHJbMQ13A.jpg"&gt;&lt;/p&gt;&lt;p&gt;</w:t>
      </w:r>
      <w:r>
        <w:rPr>
          <w:sz w:val="32"/>
          <w:szCs w:val="32"/>
        </w:rPr>
        <w:t>所以，如果你也想成为这样的人，可以试试看吧！找到几个志同道合的小伙伴，挑选一部大家都喜欢的小说或者漫画，然后一起投身其中，你将发现原来</w:t>
      </w:r>
      <w:r>
        <w:rPr>
          <w:sz w:val="32"/>
          <w:szCs w:val="32"/>
        </w:rPr>
        <w:t>C</w:t>
      </w:r>
      <w:r>
        <w:rPr>
          <w:sz w:val="32"/>
          <w:szCs w:val="32"/>
        </w:rPr>
        <w:t>别人的事其实并不难，只要有热情，有梦想，并且愿意付出努力，你总有一天能成为那种令人羡慕的人。</w:t>
      </w:r>
      <w:r>
        <w:rPr>
          <w:sz w:val="32"/>
          <w:szCs w:val="32"/>
        </w:rPr>
        <w:t>&lt;/p&gt;&lt;p&gt;&lt;a href = "/doc/1252477-</w:t>
      </w:r>
      <w:r>
        <w:rPr>
          <w:sz w:val="32"/>
          <w:szCs w:val="32"/>
        </w:rPr>
        <w:t>三个一起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动漫咱俩的宅舞会揭秘如何在朋友面前秀出最棒的动画</w:t>
      </w:r>
      <w:r>
        <w:rPr>
          <w:sz w:val="32"/>
          <w:szCs w:val="32"/>
        </w:rPr>
        <w:t>.doc" rel="alternate" download="1252477-</w:t>
      </w:r>
      <w:r>
        <w:rPr>
          <w:sz w:val="32"/>
          <w:szCs w:val="32"/>
        </w:rPr>
        <w:t>三个一起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动漫咱俩的宅舞会揭秘如何在朋友面前秀出最棒的动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