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梅瓶剧集回顾精彩纷呈的故事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新梅瓶》的第一季中，我们见证了主角林小萌从一个平凡的高中生，逐渐成长为一名勇敢追梦的人。她的故事吸引了无数观众的心，并在网络平台上以高收视率和热门话题而广受欢迎。</w:t>
      </w:r>
      <w:r>
        <w:rPr>
          <w:sz w:val="32"/>
          <w:szCs w:val="32"/>
        </w:rPr>
        <w:t>&lt;/p&gt;&lt;p&gt;&lt;img src="/static-img/gU3SZFi0HpvMRcPyd4AVv-oDxyIJ_u8PkKALDgUxl7fmy5NWvL88sIoxA65lcObH.jpg"&gt;&lt;/p&gt;&lt;p&gt;</w:t>
      </w:r>
      <w:r>
        <w:rPr>
          <w:sz w:val="32"/>
          <w:szCs w:val="32"/>
        </w:rPr>
        <w:t>开篇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播出时，《新梅瓶》的第一集中通过一系列意外的转折，让观众对未来的剧情产生了浓厚的兴趣。林小萌与男主角张伟之间初遇的情感戏份，以及她坚持梦想不懈努力的决心，为整个剧集增添了一抹温馨和希望。</w:t>
      </w:r>
      <w:r>
        <w:rPr>
          <w:sz w:val="32"/>
          <w:szCs w:val="32"/>
        </w:rPr>
        <w:t>&lt;/p&gt;&lt;p&gt;&lt;img src="/static-img/Ndro0TbryJS4WIhVk0IlHuoDxyIJ_u8PkKALDgUxl7cHFeFcrqcAXE1ZD5bp-T2B5LAuxR-yxFWnzZh1EEvIhg.jpg"&gt;&lt;/p&gt;&lt;p&gt;</w:t>
      </w:r>
      <w:r>
        <w:rPr>
          <w:sz w:val="32"/>
          <w:szCs w:val="32"/>
        </w:rPr>
        <w:t>随着剧情的发展，第二季揭示了更多关于林小萌过去和现实生活中的秘密，这些细节让原本单纯的小女孩变得更加立体且复杂。她与家人的关系、以及与张伟之间的情感波动，都成为了后续剧情推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后的秘密</w:t>
      </w:r>
      <w:r>
        <w:rPr>
          <w:sz w:val="32"/>
          <w:szCs w:val="32"/>
        </w:rPr>
        <w:t>&lt;/p&gt;&lt;p&gt;&lt;img src="/static-img/oYfe_-Aj0bn8Kej-gOKXJOoDxyIJ_u8PkKALDgUxl7cHFeFcrqcAXE1ZD5bp-T2B5LAuxR-yxFWnzZh1EEvIhg.jpg"&gt;&lt;/p&gt;&lt;p&gt;</w:t>
      </w:r>
      <w:r>
        <w:rPr>
          <w:sz w:val="32"/>
          <w:szCs w:val="32"/>
        </w:rPr>
        <w:t>在第三季中，观众得知林小萌实际上并非普通人，她有着家族背景和特殊身份。这一转变彻底改变了所有人的看法，也为她自己带来了新的挑战。同时，她与张伟之间的关系也越来越深入，他们共同面对各种困难，为彼此打拼，这种真挚的情感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季则是《新梅瓶》最具悬疑性的部分之一。在这个阶段，出现了一系列神秘事件，它们似乎指向更大的阴谋，而这正是故事线索的一个重要节点。同时，这个时期也展示出了每个角色内心深处隐藏的问题和冲突，使得整部作品更加丰富多彩。</w:t>
      </w:r>
      <w:r>
        <w:rPr>
          <w:sz w:val="32"/>
          <w:szCs w:val="32"/>
        </w:rPr>
        <w:t>&lt;/p&gt;&lt;p&gt;&lt;img src="/static-img/S_-qQhm5UAaAJn617oBHTeoDxyIJ_u8PkKALDgUxl7cHFeFcrqcAXE1ZD5bp-T2B5LAuxR-yxFWnzZh1EEvIhg.jpg"&gt;&lt;/p&gt;&lt;p&gt;</w:t>
      </w:r>
      <w:r>
        <w:rPr>
          <w:sz w:val="32"/>
          <w:szCs w:val="32"/>
        </w:rPr>
        <w:t>最后，在第五季里，《新梅瓶》以满满正能量结束。这一章节总结了前几集中积累下来的情绪，同时也给予每个人一个圆满落幕。而对于那些一直支持它到最后的人来说，无疑是一场令人印象深刻的大型盛宴。</w:t>
      </w:r>
      <w:r>
        <w:rPr>
          <w:sz w:val="32"/>
          <w:szCs w:val="32"/>
        </w:rPr>
        <w:t>&lt;/p&gt;&lt;p&gt;&lt;a href = "/doc/1252620-</w:t>
      </w:r>
      <w:r>
        <w:rPr>
          <w:sz w:val="32"/>
          <w:szCs w:val="32"/>
        </w:rPr>
        <w:t>新梅瓶剧集回顾精彩纷呈的故事线索</w:t>
      </w:r>
      <w:r>
        <w:rPr>
          <w:sz w:val="32"/>
          <w:szCs w:val="32"/>
        </w:rPr>
        <w:t>.doc" rel="alternate" download="1252620-</w:t>
      </w:r>
      <w:r>
        <w:rPr>
          <w:sz w:val="32"/>
          <w:szCs w:val="32"/>
        </w:rPr>
        <w:t>新梅瓶剧集回顾精彩纷呈的故事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