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兰梅孙明全文免费阅读探索爱情与成长的经典之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赵兰梅孙明全文免费阅读：探索爱情与成长的经典之作</w:t>
      </w:r>
      <w:r>
        <w:rPr>
          <w:sz w:val="32"/>
          <w:szCs w:val="32"/>
        </w:rPr>
        <w:t>&lt;/p&gt;&lt;p&gt;&lt;img src="/static-img/LLaOuudOnUfSiKBvKGUGvNj7VCLHxH4JvaCc3lahFmiPKheOkd0sxFwV5FJTW7G_.png"&gt;&lt;/p&gt;&lt;p&gt;</w:t>
      </w:r>
      <w:r>
        <w:rPr>
          <w:sz w:val="32"/>
          <w:szCs w:val="32"/>
        </w:rPr>
        <w:t>在充满挑战和不确定性的现代生活中，我们常常寻找一本书能够陪伴我们一起成长，一起思考。赵兰梅的《孙明》正是这样一部作品，它以深刻的情感描绘，引人入胜的故事线，让读者在追随主角们步履中的同时，也能对自己的生命进行反思。</w:t>
      </w:r>
      <w:r>
        <w:rPr>
          <w:sz w:val="32"/>
          <w:szCs w:val="32"/>
        </w:rPr>
        <w:t>&lt;/p&gt;&lt;p&gt;</w:t>
      </w:r>
      <w:r>
        <w:rPr>
          <w:sz w:val="32"/>
          <w:szCs w:val="32"/>
        </w:rPr>
        <w:t>首先，《孙明》通过对人物性格刻画细腻而生动，使得每一个角色都像活生生的朋友一样，走进了读者的生活。孙明这个人物，他的一颗善良的心、他的坚韧不拔，以及他面对逆境时的勇敢，这些品质让他成为许多人的榜样。而赵兰梅作为作者，她巧妙地将这些特点融入到故事情节中，使得整体作品更加真实可信。</w:t>
      </w:r>
      <w:r>
        <w:rPr>
          <w:sz w:val="32"/>
          <w:szCs w:val="32"/>
        </w:rPr>
        <w:t>&lt;/p&gt;&lt;p&gt;&lt;img src="/static-img/hvPI2KfZFDSieGfYoUOOPdj7VCLHxH4JvaCc3lahFmhqmn_bd_lFX9UGS1dJHyHfuXcrbykiyM6vjmtMcLkTbg.png"&gt;&lt;/p&gt;&lt;p&gt;</w:t>
      </w:r>
      <w:r>
        <w:rPr>
          <w:sz w:val="32"/>
          <w:szCs w:val="32"/>
        </w:rPr>
        <w:t>其次，小说中所展现的情感纠葛也是非常值得一提的地方。从家庭关系到友情，从初恋到婚姻，每个阶段都有着不同的波折和挑战。这使得读者能够在轻松愉快的语气下，对于人际关系有更深层次的理解，同时也为自己的人生规划提供了一定的启示。</w:t>
      </w:r>
      <w:r>
        <w:rPr>
          <w:sz w:val="32"/>
          <w:szCs w:val="32"/>
        </w:rPr>
        <w:t>&lt;/p&gt;&lt;p&gt;</w:t>
      </w:r>
      <w:r>
        <w:rPr>
          <w:sz w:val="32"/>
          <w:szCs w:val="32"/>
        </w:rPr>
        <w:t>再者，《孙明》的背景设定同样精彩绝伦。在城市化进程不断加速的大环境下，小镇上那些朴素又纯真的生活方式，在这里被温馨地描绘出来，让人们对于传统文化有了新的认识，并且引发了一种向往乡土、怀念过去的心态。</w:t>
      </w:r>
      <w:r>
        <w:rPr>
          <w:sz w:val="32"/>
          <w:szCs w:val="32"/>
        </w:rPr>
        <w:t>&lt;/p&gt;&lt;p&gt;&lt;img src="/static-img/SXO-eqrEcKv73gQ2TePW6Nj7VCLHxH4JvaCc3lahFmhqmn_bd_lFX9UGS1dJHyHfuXcrbykiyM6vjmtMcLkTbg.png"&gt;&lt;/p&gt;&lt;p&gt;</w:t>
      </w:r>
      <w:r>
        <w:rPr>
          <w:sz w:val="32"/>
          <w:szCs w:val="32"/>
        </w:rPr>
        <w:t>此外，小说中的语言风格也是一大亮点。赵兰梅用浅显易懂的话语，将复杂的情感表达得既简洁又贴近实际。这使得这部作品，不仅适合年轻读者，也适合成年人乃至老一辈阅读，他们可以根据自己的经历去理解和解析故事背后的意义。</w:t>
      </w:r>
      <w:r>
        <w:rPr>
          <w:sz w:val="32"/>
          <w:szCs w:val="32"/>
        </w:rPr>
        <w:t>&lt;/p&gt;&lt;p&gt;</w:t>
      </w:r>
      <w:r>
        <w:rPr>
          <w:sz w:val="32"/>
          <w:szCs w:val="32"/>
        </w:rPr>
        <w:t>最后，《孙明》通过主人公的一系列选择与改变，展示了个人成长是一个逐渐积累过程，而不是一次突破。在追求梦想和实现目标之间，我们需要不断调整自己的心态和行为，这样的主题对于任何一个正在努力前行的人来说都是极具鼓舞作用的。</w:t>
      </w:r>
      <w:r>
        <w:rPr>
          <w:sz w:val="32"/>
          <w:szCs w:val="32"/>
        </w:rPr>
        <w:t>&lt;/p&gt;&lt;p&gt;&lt;img src="/static-img/LiJQkapMNzpnTGgHI8xpMtj7VCLHxH4JvaCc3lahFmhqmn_bd_lFX9UGS1dJHyHfuXcrbykiyM6vjmtMcLkTbg.png"&gt;&lt;/p&gt;&lt;p&gt;</w:t>
      </w:r>
      <w:r>
        <w:rPr>
          <w:sz w:val="32"/>
          <w:szCs w:val="32"/>
        </w:rPr>
        <w:t>总之，《赵兰梅孙明全文免费阅读》是一部令人难忘、富含哲理的小说，它不仅是关于爱情与成长，更是一本关于如何面对现实世界、如何选择正确道路的小册子。如果你还没有翻开它，那么现在就应该开始你的旅程吧，因为这是一段宝贵的人生学习之旅。</w:t>
      </w:r>
      <w:r>
        <w:rPr>
          <w:sz w:val="32"/>
          <w:szCs w:val="32"/>
        </w:rPr>
        <w:t>&lt;/p&gt;&lt;p&gt;&lt;a href = "/doc/1252652-</w:t>
      </w:r>
      <w:r>
        <w:rPr>
          <w:sz w:val="32"/>
          <w:szCs w:val="32"/>
        </w:rPr>
        <w:t>赵兰梅孙明全文免费阅读探索爱情与成长的经典之作</w:t>
      </w:r>
      <w:r>
        <w:rPr>
          <w:sz w:val="32"/>
          <w:szCs w:val="32"/>
        </w:rPr>
        <w:t>.doc" rel="alternate" download="1252652-</w:t>
      </w:r>
      <w:r>
        <w:rPr>
          <w:sz w:val="32"/>
          <w:szCs w:val="32"/>
        </w:rPr>
        <w:t>赵兰梅孙明全文免费阅读探索爱情与成长的经典之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