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洛灵犀笔趣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洛灵犀轻轻地推开了笔趣阁的大门。这座古老的书店，隐藏在市中心的一条小巷里，外表普通却内心深藏着无数秘密。洛灵犀，每天都会来到这里，不仅因为这里藏书丰富，更因为这里有他的师父。</w:t>
      </w:r>
      <w:r>
        <w:rPr>
          <w:sz w:val="32"/>
          <w:szCs w:val="32"/>
        </w:rPr>
        <w:t>&lt;/p&gt;&lt;p&gt;&lt;img src="/static-img/9zVomRjb6KU7Flxy9yDDKMMx5H1ykPmrG-AMPv6pCuePKheOkd0sxFwV5FJTW7G_.jpg"&gt;&lt;/p&gt;&lt;p&gt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在传统文化中，“师父”这个词汇常常与“不可以”的限制联系在一起，它代表了一种责任，一种对知识的尊重，以及一位高人对学子的严格要求。在洛灵犀的心目中，这个词汇就像是一个标签，用来衡量他是否真正成为了一名合格的修士。</w:t>
      </w:r>
      <w:r>
        <w:rPr>
          <w:sz w:val="32"/>
          <w:szCs w:val="32"/>
        </w:rPr>
        <w:t>&lt;/p&gt;&lt;p&gt;&lt;img src="/static-img/dr0Nns2tKBWmeZgbwJku2cMx5H1ykPmrG-AMPv6pCucTAQM27bn5Fsg8y68X2aluGCah27sJjgBqIDHJbMQ13A.jpg"&gt;&lt;/p&gt;&lt;p&gt;</w:t>
      </w:r>
      <w:r>
        <w:rPr>
          <w:sz w:val="32"/>
          <w:szCs w:val="32"/>
        </w:rPr>
        <w:t>第一段：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洛灵犀踏入笔趣阁，他总是会先找到那张旧旧的桌子，那上面摆放着几本厚重的经典作品。他喜欢坐在那里翻阅那些字里行间蕴含着智慧和力量的小说、诗歌和历史著作。这些书籍是他学习武功、探索人生哲理不可或缺的资料，而他的师父则是引领他走向这条道路的人。</w:t>
      </w:r>
      <w:r>
        <w:rPr>
          <w:sz w:val="32"/>
          <w:szCs w:val="32"/>
        </w:rPr>
        <w:t>&lt;/p&gt;&lt;p&gt;&lt;img src="/static-img/2DFrR3kX3Sy3pS_zrf4zmsMx5H1ykPmrG-AMPv6pCucTAQM27bn5Fsg8y68X2aluGCah27sJjgBqIDHJbMQ13A.png"&gt;&lt;/p&gt;&lt;p&gt;</w:t>
      </w:r>
      <w:r>
        <w:rPr>
          <w:sz w:val="32"/>
          <w:szCs w:val="32"/>
        </w:rPr>
        <w:t>第二段：受教于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不同于以往，只见到了几个熟悉而又陌生的面孔，他们似乎也在等待着某样东西——或者某个人。随后，一位身穿长袍，眼神坚定且温暖的人出现在了视野之中。他就是洛灵犀心中的那位完美无瑕、可敬可爱、但又严厉至极的师父。</w:t>
      </w:r>
      <w:r>
        <w:rPr>
          <w:sz w:val="32"/>
          <w:szCs w:val="32"/>
        </w:rPr>
        <w:t>&lt;/p&gt;&lt;p&gt;&lt;img src="/static-img/JD6gGd-iWCbsV9g4bPrII8Mx5H1ykPmrG-AMPv6pCucTAQM27bn5Fsg8y68X2aluGCah27sJjgBqIDHJbMQ13A.jpg"&gt;&lt;/p&gt;&lt;p&gt;“</w:t>
      </w:r>
      <w:r>
        <w:rPr>
          <w:sz w:val="32"/>
          <w:szCs w:val="32"/>
        </w:rPr>
        <w:t>今天你要学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挑战自我</w:t>
      </w:r>
      <w:r>
        <w:rPr>
          <w:sz w:val="32"/>
          <w:szCs w:val="32"/>
        </w:rPr>
        <w:t>&lt;/p&gt;&lt;p&gt;&lt;img src="/static-img/JaIgzzlxHBkwU10HVODkSMMx5H1ykPmrG-AMPv6pCucTAQM27bn5Fsg8y68X2aluGCah27sJjgBqIDHJbMQ13A.jpg"&gt;&lt;/p&gt;&lt;p&gt;</w:t>
      </w:r>
      <w:r>
        <w:rPr>
          <w:sz w:val="32"/>
          <w:szCs w:val="32"/>
        </w:rPr>
        <w:t>对于这个问题，洛灵犀沉思良久，最终决定尝试解读《道德经》中的奥义。他知道这将是一场与自己的内心进行较量，也许还会遇到一些难以理解的地方，但正是在这样的挑战中，他才能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隐世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图书馆深处的一个角落，当你发现一扇隐藏式门时，你可能已经接近了那个被称为“只限于</w:t>
      </w:r>
      <w:r>
        <w:rPr>
          <w:sz w:val="32"/>
          <w:szCs w:val="32"/>
        </w:rPr>
        <w:t>LOL”</w:t>
      </w:r>
      <w:r>
        <w:rPr>
          <w:sz w:val="32"/>
          <w:szCs w:val="32"/>
        </w:rPr>
        <w:t>的秘密空间。在那里，你将找到所有关于修仙以及超自然现象相关的手稿及文献。但即使拥有如此宝贵资源，对于那些渴望了解更深层次事物的人来说，这些信息仍然不足以触及真相，因为有些事情，即便置身其中，也只能作为旁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守护知识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安静而神秘的地方，有一个地方比其他任何都要特别——那就是‘只限于</w:t>
      </w:r>
      <w:r>
        <w:rPr>
          <w:sz w:val="32"/>
          <w:szCs w:val="32"/>
        </w:rPr>
        <w:t>LOL’</w:t>
      </w:r>
      <w:r>
        <w:rPr>
          <w:sz w:val="32"/>
          <w:szCs w:val="32"/>
        </w:rPr>
        <w:t>区域下的‘不可以’室。房间内排列整齐的是各种各样的禁忌之物，从未知生物的手记到未来世界的地图，每一项都是对知识界最大的挑战。而唯一能够进入此地的人，就是那个曾经让过自己付出巨大代价选择离开生活圈外的小伙子——现在已成为掌握绝技并且能独立运用其能力保护整个笔趣阁，并把它变成保护所谓文化遗产与研究者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求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迷雾，但是对于追求真理和力量的人来说，这一切不过是通往更广阔世界的一扇窗户。如果你愿意承担起作为新时代修士应有的责任，就请不要忘记，无论你的旅程多么艰辛，都不能忽略掉站在你前方指引方向的是谁。你必须遵循他们制定的规则，即使它们看似苛刻，如同一次次考验你的信念一样。而如果有一天，你终于证明了自己的价值，那么所有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应该去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事情都将变得毫无意义，因为只有这样，你才算真正属于自己所选择的事业路径上。</w:t>
      </w:r>
      <w:r>
        <w:rPr>
          <w:sz w:val="32"/>
          <w:szCs w:val="32"/>
        </w:rPr>
        <w:t>&lt;/p&gt;&lt;p&gt;&lt;a href = "/doc/1252728-</w:t>
      </w:r>
      <w:r>
        <w:rPr>
          <w:sz w:val="32"/>
          <w:szCs w:val="32"/>
        </w:rPr>
        <w:t>师父不可以洛灵犀笔趣阁的秘密</w:t>
      </w:r>
      <w:r>
        <w:rPr>
          <w:sz w:val="32"/>
          <w:szCs w:val="32"/>
        </w:rPr>
        <w:t>.doc" rel="alternate" download="1252728-</w:t>
      </w:r>
      <w:r>
        <w:rPr>
          <w:sz w:val="32"/>
          <w:szCs w:val="32"/>
        </w:rPr>
        <w:t>师父不可以洛灵犀笔趣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