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海深邃宇宙的文明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海：深邃宇宙的文明遗迹</w:t>
      </w:r>
      <w:r>
        <w:rPr>
          <w:sz w:val="32"/>
          <w:szCs w:val="32"/>
        </w:rPr>
        <w:t>&lt;/p&gt;&lt;p&gt;&lt;img src="/static-img/vSHB7bsQEl0Il6fVu_QdLkMLSVTIe5-Y3rKe_S3WP3s3kPZnxvanWvA2gU6bH9_u.jpg"&gt;&lt;/p&gt;&lt;p&gt;</w:t>
      </w:r>
      <w:r>
        <w:rPr>
          <w:sz w:val="32"/>
          <w:szCs w:val="32"/>
        </w:rPr>
        <w:t>在遥远的过去，人类曾经梦想着与宇宙接轨，探索那些被称为“星之海洋”的未知领域。这些区域不仅是光速边界所在，更是时间和空间的交汇点，是古老文明留下的秘密宝库。在这篇文章中，我们将揭开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神秘面纱，与读者一同穿越时空隧道，探访那些隐藏在宇宙深处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者的启示</w:t>
      </w:r>
      <w:r>
        <w:rPr>
          <w:sz w:val="32"/>
          <w:szCs w:val="32"/>
        </w:rPr>
        <w:t>&lt;/p&gt;&lt;p&gt;&lt;img src="/static-img/Y5mn5SaFtgEPrKrmlJ9KYUMLSVTIe5-Y3rKe_S3WP3v-D820nxbIVnYeI4AAcOTOtVCT0Cr6bhcxtTIhJkvm98GGwUjE_rYRdRkrTsRWJro.jpg"&gt;&lt;/p&gt;&lt;p&gt;</w:t>
      </w:r>
      <w:r>
        <w:rPr>
          <w:sz w:val="32"/>
          <w:szCs w:val="32"/>
        </w:rPr>
        <w:t>随着科技的发展，人类终于有了能够抵达“星之海洋”的工具——超光速船只。它们如同现代航天器一般，但其设计哲学和运行原理完全不同。它们不仅能承载生命力，还能存储信息，以便于未来的一代人了解我们今天的知识水平。而其中最重要的一个文件就是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传输与数据存储</w:t>
      </w:r>
      <w:r>
        <w:rPr>
          <w:sz w:val="32"/>
          <w:szCs w:val="32"/>
        </w:rPr>
        <w:t>&lt;/p&gt;&lt;p&gt;&lt;img src="/static-img/jLKMK-J9uqIX184hq9POSUMLSVTIe5-Y3rKe_S3WP3v-D820nxbIVnYeI4AAcOTOtVCT0Cr6bhcxtTIhJkvm98GGwUjE_rYRdRkrTsRWJro.jpg"&gt;&lt;/p&gt;&lt;p&gt;&amp;#34;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是一个由多个子文件组成的大型数据库，它们包含了从地球到各个行星、恒星系以及其他已知或未知区域所收集到的各种数据。这包括但不限于地质信息、气候记录、生物多样性等等，每一个字节都是对未来的探索者至关重要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遗迹与历史记忆</w:t>
      </w:r>
      <w:r>
        <w:rPr>
          <w:sz w:val="32"/>
          <w:szCs w:val="32"/>
        </w:rPr>
        <w:t>&lt;/p&gt;&lt;p&gt;&lt;img src="/static-img/HenS4EbEP0kZ6omn6-9zjEMLSVTIe5-Y3rKe_S3WP3v-D820nxbIVnYeI4AAcOTOtVCT0Cr6bhcxtTIhJkvm98GGwUjE_rYRdRkrTsRWJro.jpg"&gt;&lt;/p&gt;&lt;p&gt;</w:t>
      </w:r>
      <w:r>
        <w:rPr>
          <w:sz w:val="32"/>
          <w:szCs w:val="32"/>
        </w:rPr>
        <w:t>随着技术进步，我们逐渐发现了一些似乎是古老文明留下的痕迹，这些痕迹散布在整个银河系内。一旦通过复杂而精确的地图分析，我们发现这些痕迹竟然指向某些特定的位置，那里可能藏有更深层次的情报。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通往这些秘密基地的一把钥匙，只要你懂得解码，你就可以揭开历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悸栗</w:t>
      </w:r>
      <w:r>
        <w:rPr>
          <w:sz w:val="32"/>
          <w:szCs w:val="32"/>
        </w:rPr>
        <w:t>&lt;/p&gt;&lt;p&gt;&lt;img src="/static-img/emvh8LvkCjH7EpRjQqhf_EMLSVTIe5-Y3rKe_S3WP3v-D820nxbIVnYeI4AAcOTOtVCT0Cr6bhcxtTIhJkvm98GGwUjE_rYRdRkrTsRWJro.jpg"&gt;&lt;/p&gt;&lt;p&gt;</w:t>
      </w:r>
      <w:r>
        <w:rPr>
          <w:sz w:val="32"/>
          <w:szCs w:val="32"/>
        </w:rPr>
        <w:t>对于一些更为激进的人类分支来说，他们并不满足于现有的技术，而是在研究如何利用量子力学来实现时间旅行。在这个过程中，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扮演了关键角色，因为它保存着所有关于前世纪及之前事件的心智映像，从而帮助他们理解并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交流与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维度交流手段，“</w:t>
      </w:r>
      <w:r>
        <w:rPr>
          <w:sz w:val="32"/>
          <w:szCs w:val="32"/>
        </w:rPr>
        <w:t>star ocean txt”</w:t>
      </w:r>
      <w:r>
        <w:rPr>
          <w:sz w:val="32"/>
          <w:szCs w:val="32"/>
        </w:rPr>
        <w:t>也被用作连接不同平行世界之间文化和科学思想交流的手段。这意味着每一次上传都会触发新的思维冲突，并催生出全新的理论和假设，使得我们的理解更加全面，也让我们意识到自己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浩瀚无垠的宇宙中，不论我们走到哪里，无疑都离不开那份对未知世界渴望探索的心情。而</w:t>
      </w:r>
      <w:r>
        <w:rPr>
          <w:sz w:val="32"/>
          <w:szCs w:val="32"/>
        </w:rPr>
        <w:t>&amp;#34;star ocean txt&amp;#34;</w:t>
      </w:r>
      <w:r>
        <w:rPr>
          <w:sz w:val="32"/>
          <w:szCs w:val="32"/>
        </w:rPr>
        <w:t>正是这样一个充满希望且充满挑战的小小灯塔，为那些勇敢追求真理的人指引方向，让他们知道，即使是在最遥远的地方，有人正在寻找答案，也有人愿意分享自己的发现。此刻，或许你已经成为这一旅程的一部分，或许你的下一步，就是解锁这份巨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秘。</w:t>
      </w:r>
      <w:r>
        <w:rPr>
          <w:sz w:val="32"/>
          <w:szCs w:val="32"/>
        </w:rPr>
        <w:t>&lt;/p&gt;&lt;p&gt;&lt;a href = "/doc/1252847-</w:t>
      </w:r>
      <w:r>
        <w:rPr>
          <w:sz w:val="32"/>
          <w:szCs w:val="32"/>
        </w:rPr>
        <w:t>星辰之海深邃宇宙的文明遗迹</w:t>
      </w:r>
      <w:r>
        <w:rPr>
          <w:sz w:val="32"/>
          <w:szCs w:val="32"/>
        </w:rPr>
        <w:t>.doc" rel="alternate" download="1252847-</w:t>
      </w:r>
      <w:r>
        <w:rPr>
          <w:sz w:val="32"/>
          <w:szCs w:val="32"/>
        </w:rPr>
        <w:t>星辰之海深邃宇宙的文明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