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隐秘动作他的手越来越不安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隐秘动作：他的手越来越不安分</w:t>
      </w:r>
      <w:r>
        <w:rPr>
          <w:sz w:val="32"/>
          <w:szCs w:val="32"/>
        </w:rPr>
        <w:t>&lt;/p&gt;&lt;p&gt;&lt;img src="/static-img/3ZpQloCSodf8BnQWB2lhK9j7VCLHxH4JvaCc3lahFmiPKheOkd0sxFwV5FJTW7G_.jpg"&gt;&lt;/p&gt;&lt;p&gt;</w:t>
      </w:r>
      <w:r>
        <w:rPr>
          <w:sz w:val="32"/>
          <w:szCs w:val="32"/>
        </w:rPr>
        <w:t>在一个普通的早晨，城市的道路上行驶着无数辆公交车，它们承载着人们日常出行的便利。每一辆公交车都有其独特的故事和乘客，而今天我们要讲述的是一位叫做李明的人，他坐上了那班早高峰时段最为拥挤的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不经意间的关注</w:t>
      </w:r>
      <w:r>
        <w:rPr>
          <w:sz w:val="32"/>
          <w:szCs w:val="32"/>
        </w:rPr>
        <w:t>&lt;/p&gt;&lt;p&gt;&lt;img src="/static-img/LSgkmKJbOdrpS5pBJkYiRdj7VCLHxH4JvaCc3lahFmhqmn_bd_lFX9UGS1dJHyHfuXcrbykiyM6vjmtMcLkTbg.jpg"&gt;&lt;/p&gt;&lt;p&gt;</w:t>
      </w:r>
      <w:r>
        <w:rPr>
          <w:sz w:val="32"/>
          <w:szCs w:val="32"/>
        </w:rPr>
        <w:t>李明并不是一个特别引人注目的人物。他穿着平凡的一件灰色衬衫，一副眼镜，看起来就像是一个平凡的小职员。但是，当他进入了那辆充满人潮涌动的大公共交通工具时，却突然吸引了坐在靠窗位置的一个中年妇女注意。她注意到，李明的手总是在不自觉地移动，不仅如此，这种行为似乎在变得越来越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不安分的手部举止</w:t>
      </w:r>
      <w:r>
        <w:rPr>
          <w:sz w:val="32"/>
          <w:szCs w:val="32"/>
        </w:rPr>
        <w:t>&lt;/p&gt;&lt;p&gt;&lt;img src="/static-img/JdrRtT4G9EulFxkM6OAsl9j7VCLHxH4JvaCc3lahFmhqmn_bd_lFX9UGS1dJHyHfuXcrbykiyM6vjmtMcLkTbg.jpg"&gt;&lt;/p&gt;&lt;p&gt;</w:t>
      </w:r>
      <w:r>
        <w:rPr>
          <w:sz w:val="32"/>
          <w:szCs w:val="32"/>
        </w:rPr>
        <w:t>随着时间推移，那个中年妇女开始对李明产生了一些好奇和担忧。她的直觉告诉她，虽然他的外表看似正常，但那些不断变化的手势可能隐藏着某种不寻常的事情。在她的观察下，李明的手总是在紧张地摆动，有时候会轻轻拍打座椅，也有时候甚至会悄然摸索自己的口袋或包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中的疑惑与猜测</w:t>
      </w:r>
      <w:r>
        <w:rPr>
          <w:sz w:val="32"/>
          <w:szCs w:val="32"/>
        </w:rPr>
        <w:t>&lt;/p&gt;&lt;p&gt;&lt;img src="/static-img/DU4CgKrG5JECZmM9lUqRItj7VCLHxH4JvaCc3lahFmhqmn_bd_lFX9UGS1dJHyHfuXcrbykiyM6vjmtMcLkTbg.jpg"&gt;&lt;/p&gt;&lt;p&gt;</w:t>
      </w:r>
      <w:r>
        <w:rPr>
          <w:sz w:val="32"/>
          <w:szCs w:val="32"/>
        </w:rPr>
        <w:t>那个中年妇女开始思考这些行为背后的意义。她想到了各种可能性，从简单的心情不好到更复杂的情感问题，再到极端的情况——可能他带来了什么危险物品。这使得她不得不保持警惕，同时也感到内心有些困扰，因为这让她无法放松下来享受这个通勤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不可言说的秘密</w:t>
      </w:r>
      <w:r>
        <w:rPr>
          <w:sz w:val="32"/>
          <w:szCs w:val="32"/>
        </w:rPr>
        <w:t>&lt;/p&gt;&lt;p&gt;&lt;img src="/static-img/PDTCeR8u8T-kqc_58d8jmdj7VCLHxH4JvaCc3lahFmhqmn_bd_lFX9UGS1dJHyHfuXcrbykiyM6vjmtMcLkTbg.jpg"&gt;&lt;/p&gt;&lt;p&gt;</w:t>
      </w:r>
      <w:r>
        <w:rPr>
          <w:sz w:val="32"/>
          <w:szCs w:val="32"/>
        </w:rPr>
        <w:t>当公交车接近目的站的时候，那个中年妇女决定采取行动。她缓缓走向前排，并停在了旁边，与司机进行了私密交流。经过几句简短的话，她了解到了真相——原来，这一切都是因为李明最近遭遇了一场突如其来的家庭变故，他手中的这种不安分，是一种难以抑制的情绪释放方式。他本想一个人承受痛苦，但却被周围人的视线所困扰，因此选择了这样的行为作为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误解与理解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情被揭开真相后，那个中年妇女深刻体会到了误解与理解之间存在巨大的差距。她意识到自己曾经基于猜测和偏见，对同事做出了错误的判断。而对于那些看似无关痛痒的事物，我们往往忽略它们背后可能隐藏的问题，这也是人类社会生活中的普遍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存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班公交车安全抵达终点站的时候，那个中年妇女主动找到了座位上的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，他们通过对话共同分享彼此的心情。从此以后，每次他们乘坐同一班列车，他们都会互相致以微笑，以一种更加宽容和理解的心态面对彼此，即使是最微小的事情也能成为沟通桥梁，而不是隔阂。此事件虽小，却为两个人提供了一次成长和反思的人生课题，让我们都能学会更多去倾听别人的声音，更全面地认识这个世界。</w:t>
      </w:r>
      <w:r>
        <w:rPr>
          <w:sz w:val="32"/>
          <w:szCs w:val="32"/>
        </w:rPr>
        <w:t>&lt;/p&gt;&lt;p&gt;&lt;a href = "/doc/1252863-</w:t>
      </w:r>
      <w:r>
        <w:rPr>
          <w:sz w:val="32"/>
          <w:szCs w:val="32"/>
        </w:rPr>
        <w:t>公交车上的隐秘动作他的手越来越不安分</w:t>
      </w:r>
      <w:r>
        <w:rPr>
          <w:sz w:val="32"/>
          <w:szCs w:val="32"/>
        </w:rPr>
        <w:t>.doc" rel="alternate" download="1252863-</w:t>
      </w:r>
      <w:r>
        <w:rPr>
          <w:sz w:val="32"/>
          <w:szCs w:val="32"/>
        </w:rPr>
        <w:t>公交车上的隐秘动作他的手越来越不安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