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我是如何在逆境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开始了一个名为“撼天记”的旅程。这并不是一个字面上的记录，而是一段关于自我探索和成长的过程。它是关于如何在逆境中找回自我的故事。</w:t>
      </w:r>
      <w:r>
        <w:rPr>
          <w:sz w:val="32"/>
          <w:szCs w:val="32"/>
        </w:rPr>
        <w:t>&lt;/p&gt;&lt;p&gt;&lt;img src="/static-img/I9tCnLesztU_IEMvKZcfByXSA8WJIZr-Fi4JBv2U6eaPKheOkd0sxFwV5FJTW7G_.jpeg"&gt;&lt;/p&gt;&lt;p&gt;</w:t>
      </w:r>
      <w:r>
        <w:rPr>
          <w:sz w:val="32"/>
          <w:szCs w:val="32"/>
        </w:rPr>
        <w:t>当你站在山脚下，仰望着那座高耸入云的大山，你会感到无比的渴望——想要攀登到山顶，想要看到那个被云雾掩盖的地方。那是你的梦想，是你的挑战，也是你的“撼天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实际行动之前，你必须做好准备。你需要锻炼身体，增强耐力；你需要培养坚韧不拔的心理素质；你还需要有足够的知识来应对可能遇到的困难。</w:t>
      </w:r>
      <w:r>
        <w:rPr>
          <w:sz w:val="32"/>
          <w:szCs w:val="32"/>
        </w:rPr>
        <w:t>&lt;/p&gt;&lt;p&gt;&lt;img src="/static-img/5y0K33a0zEgmK1evgrZCSyXSA8WJIZr-Fi4JBv2U6eblTrBlRCGQ1cMRw3ierIkK5UJJF9tcNJn_sFRHLYrR_A.jpg"&gt;&lt;/p&gt;&lt;p&gt;</w:t>
      </w:r>
      <w:r>
        <w:rPr>
          <w:sz w:val="32"/>
          <w:szCs w:val="32"/>
        </w:rPr>
        <w:t>一旦决定了行动，就不要犹豫。每一步都要踏实，每一次呼吸都要深沉。在攀岩时，你会发现自己的极限，但同时也会发现自己潜力的一部分。当你克服了一次又一次的障碍，当你看到了前进道路上那些曾经不可思议的事情，那种成就感就会像一股巨大的力量一样撼动你的心灵，这就是“撼天记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你或许会遇到失败。但失败并不意味着结束，它只是通往成功的一个环节。你可以从中学习，从中成长，最终变得更加强大。</w:t>
      </w:r>
      <w:r>
        <w:rPr>
          <w:sz w:val="32"/>
          <w:szCs w:val="32"/>
        </w:rPr>
        <w:t>&lt;/p&gt;&lt;p&gt;&lt;img src="/static-img/-15Mb8XRgfJ6JBpWRzkPoiXSA8WJIZr-Fi4JBv2U6eblTrBlRCGQ1cMRw3ierIkK5UJJF9tcNJn_sFRHLYrR_A.png"&gt;&lt;/p&gt;&lt;p&gt;</w:t>
      </w:r>
      <w:r>
        <w:rPr>
          <w:sz w:val="32"/>
          <w:szCs w:val="32"/>
        </w:rPr>
        <w:t>最后，当你站在山顶，看着远方，那片被云雾掩盖的地方终于清晰可见时，你会明白，“撼天记”不仅仅是一个旅行，更是一个内心世界的征服。它教会我们，在任何情况下，都能找到力量去前行，无论是面对外部世界还是面对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有什么样的挑战等待着，只要有勇气和决心，我们总能找到属于自己的“撼天记”，去实现那些曾经只敢于梦想的事业。</w:t>
      </w:r>
      <w:r>
        <w:rPr>
          <w:sz w:val="32"/>
          <w:szCs w:val="32"/>
        </w:rPr>
        <w:t>&lt;/p&gt;&lt;p&gt;&lt;img src="/static-img/7t3e3D8FbN5NFSNuTwxk4yXSA8WJIZr-Fi4JBv2U6eblTrBlRCGQ1cMRw3ierIkK5UJJF9tcNJn_sFRHLYrR_A.png"&gt;&lt;/p&gt;&lt;p&gt;&lt;a href = "/doc/1252942-</w:t>
      </w:r>
      <w:r>
        <w:rPr>
          <w:sz w:val="32"/>
          <w:szCs w:val="32"/>
        </w:rPr>
        <w:t>撼天记我是如何在逆境中找回自我的</w:t>
      </w:r>
      <w:r>
        <w:rPr>
          <w:sz w:val="32"/>
          <w:szCs w:val="32"/>
        </w:rPr>
        <w:t>.doc" rel="alternate" download="1252942-</w:t>
      </w:r>
      <w:r>
        <w:rPr>
          <w:sz w:val="32"/>
          <w:szCs w:val="32"/>
        </w:rPr>
        <w:t>撼天记我是如何在逆境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