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守护者他是我们心中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男人，他们不仅仅是我们的伴侣，更是我们的家人的守护者。他们以自己的方式，默默地支撑着家庭的每一个角落，让我们感受到温暖和安全。在他们身上，我们看到的是忠诚、坚韧和无私，他们用实际行动证明了自己是一个真正的模范丈夫。</w:t>
      </w:r>
      <w:r>
        <w:rPr>
          <w:sz w:val="32"/>
          <w:szCs w:val="32"/>
        </w:rPr>
        <w:t>&lt;/p&gt;&lt;p&gt;&lt;img src="/static-img/E19Rw27gRJqt_5gNJj--cg-VVGHm6NoraZJTz2cHZ_zmy5NWvL88sIoxA65lcObH.png"&gt;&lt;/p&gt;&lt;p&gt;</w:t>
      </w:r>
      <w:r>
        <w:rPr>
          <w:sz w:val="32"/>
          <w:szCs w:val="32"/>
        </w:rPr>
        <w:t>首先，他始终以工作为重。作为一名模范丈夫，他知道他的收入是家庭的重要支柱。他会努力工作，不断提升自己的能力，为家人提供一个安稳的生活环境。即使在忙碌的时候，他也不会忽视家庭的事务，而是在业余时间利用各种方法来管理好家庭事务，比如使用各类应用程序帮助记账、规划日程等，这样的安排让他既能保证工作效率，又能照顾到家里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懂得如何与妻子沟通。这位模范丈夫明白，良好的夫妻关系是建立在相互理解和尊重之上的。他总是在适当的时候倾听妻子的想法，无论她愿意说什么或不愿说什么，都会给予她足够的情感支持和理解。当遇到分歧时，也能够理性地进行交流，寻找双方都可以接受的解决方案，从而维持家庭的和谐。</w:t>
      </w:r>
      <w:r>
        <w:rPr>
          <w:sz w:val="32"/>
          <w:szCs w:val="32"/>
        </w:rPr>
        <w:t>&lt;/p&gt;&lt;p&gt;&lt;img src="/static-img/nla9YogN9wjrU6sEuodb0Q-VVGHm6NoraZJTz2cHZ_wF8Jk9IFhH-npGgjl33ygVyq3hhdLURln2NaJyXk3zQA.jpg"&gt;&lt;/p&gt;&lt;p&gt;</w:t>
      </w:r>
      <w:r>
        <w:rPr>
          <w:sz w:val="32"/>
          <w:szCs w:val="32"/>
        </w:rPr>
        <w:t>再次，他对孩子们有着深厚的情感。他知道孩子们需要的是爱以及正确引导，因此他会尽可能多地陪伴孩子们成长，即使他的职业繁忙，也会抽空参与到孩子们学习、兴趣爱好中去。在教育方面，他也是一位严厉但公正的人，用实际行动教导孩子责任感、尊敬规则，以及做人的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区中，这个模范丈夫也是一个积极参与的人。他相信社会责任，并通过志愿服务来传递这一信念。不管是在学校里帮助老师讲课，或是在社区组织活动帮助弱势群体，都展现出他对社会负责的一面。这样的行为不仅让周围的人看到了他的善举，还激励了更多人跟随他的脚步去做好事。</w:t>
      </w:r>
      <w:r>
        <w:rPr>
          <w:sz w:val="32"/>
          <w:szCs w:val="32"/>
        </w:rPr>
        <w:t>&lt;/p&gt;&lt;p&gt;&lt;img src="/static-img/3BVOnZwQjf1iiGCz169mqA-VVGHm6NoraZJTz2cHZ_wF8Jk9IFhH-npGgjl33ygVyq3hhdLURln2NaJyXk3zQA.jpg"&gt;&lt;/p&gt;&lt;p&gt;</w:t>
      </w:r>
      <w:r>
        <w:rPr>
          <w:sz w:val="32"/>
          <w:szCs w:val="32"/>
        </w:rPr>
        <w:t>第四点，是他对老年人的关怀。这位模范丈夫认识到养育下一代只是完成任务的一部分，对于父母来说更是一份永恒且美好的恩情。在父母年迈时，尽管生活节奏加快，但仍然留出了时间去陪伴他们，无论是不经常的小确幸还是重大的事情决策，最重要的是要让父母感到被珍惜，被呵护，被爱。此举不仅展示了这位男子的心态，也表明了一种文化传承，即子孙后代应该孝顺长辈，以此培养起新一代孝顺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男人还具备一定的心灵素质。在面对挑战或困难时期，他并不会因为挫折而放弃，而是用乐观的心态去面对，将挫折变为成功道路上的宝贵财富。这种精神状态影响力巨大，可以激励身边的人士勇敢前行，不畏艰难，只为实现梦想。</w:t>
      </w:r>
      <w:r>
        <w:rPr>
          <w:sz w:val="32"/>
          <w:szCs w:val="32"/>
        </w:rPr>
        <w:t>&lt;/p&gt;&lt;p&gt;&lt;img src="/static-img/c7_V-Ow9KyUGpNTD0QnN5Q-VVGHm6NoraZJTz2cHZ_wF8Jk9IFhH-npGgjl33ygVyq3hhdLURln2NaJyXk3zQA.png"&gt;&lt;/p&gt;&lt;p&gt;</w:t>
      </w:r>
      <w:r>
        <w:rPr>
          <w:sz w:val="32"/>
          <w:szCs w:val="32"/>
        </w:rPr>
        <w:t>综上所述，这个“模范丈夫”不仅是一个勤劳、负责任、有爱心及有智慧的人，更是一个全面的角色模型，是现代社会所需的一种力量象征。无论时代如何变化，无论环境多么复杂，他们依旧保持着最基本最真实的情感联系，用实际行动书写着属于自己与家的故事。而对于那些渴望成为这样人物的人来说，他们只需从这些点滴小事开始，一点一点地塑造自己，就像锻炼身体一样，一天比一天强健起来，最终成为那个令我们心动又自豪的大男子汉——我们的“模范丈夫”。</w:t>
      </w:r>
      <w:r>
        <w:rPr>
          <w:sz w:val="32"/>
          <w:szCs w:val="32"/>
        </w:rPr>
        <w:t>&lt;/p&gt;&lt;p&gt;&lt;a href = "/doc/1253246-</w:t>
      </w:r>
      <w:r>
        <w:rPr>
          <w:sz w:val="32"/>
          <w:szCs w:val="32"/>
        </w:rPr>
        <w:t>家庭的守护者他是我们心中的模范丈夫</w:t>
      </w:r>
      <w:r>
        <w:rPr>
          <w:sz w:val="32"/>
          <w:szCs w:val="32"/>
        </w:rPr>
        <w:t>.doc" rel="alternate" download="1253246-</w:t>
      </w:r>
      <w:r>
        <w:rPr>
          <w:sz w:val="32"/>
          <w:szCs w:val="32"/>
        </w:rPr>
        <w:t>家庭的守护者他是我们心中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