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校园竹马翻译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小镇上，有一所名为明月高中的学校。这里有着深厚的校园文化和浓郁的人文气息。每个学生都像是一颗闪耀着希望之星，彼此之间结下了不解之缘。</w:t>
      </w:r>
      <w:r>
        <w:rPr>
          <w:sz w:val="32"/>
          <w:szCs w:val="32"/>
        </w:rPr>
        <w:t>&lt;/p&gt;&lt;p&gt;&lt;img src="/static-img/4PtVxypj2o0hVAPK-DHHGiXSA8WJIZr-Fi4JBv2U6eaPKheOkd0sxFwV5FJTW7G_.jpg"&gt;&lt;/p&gt;&lt;p&gt;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在这个宁静而又充满活力的学校里，有两个孩子，他们是小雨和小雪。在他们眼中，每天都是一个新的探险日。他们总是在一起，无论是走在操场上，还是坐在教室里，都像是两个不可分割的一部分。有一次，小雨拿出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给小雪看，那就是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书讲述了两位男主角，一位文学天才，一位技术高手，在不同领域合作成就事业的故事。而这两位男主角，就像是小雨和小雪一样，是最好的朋友。</w:t>
      </w:r>
      <w:r>
        <w:rPr>
          <w:sz w:val="32"/>
          <w:szCs w:val="32"/>
        </w:rPr>
        <w:t>&lt;/p&gt;&lt;p&gt;&lt;img src="/static-img/I5tSoYxJ0_1GTFFE9I_vTCXSA8WJIZr-Fi4JBv2U6eblTrBlRCGQ1cMRw3ierIkK5UJJF9tcNJn_sFRHLYrR_A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小雨对文学产生了更深层次的兴趣，而她也开始尝试自己写作。她将自己的想法、感受转化为文字，用不同的笔触勾勒出生活中的美好瞬间。而小雪则被科技吸引，她开始学习编程，这让她的思维更加逻辑清晰。她们相互激励，不断进步，最终都成为学科上的佼佼者。</w:t>
      </w:r>
      <w:r>
        <w:rPr>
          <w:sz w:val="32"/>
          <w:szCs w:val="32"/>
        </w:rPr>
        <w:t>&lt;/p&gt;&lt;p&gt;&lt;img src="/static-img/uvozut97ivzIYGuP46_MryXSA8WJIZr-Fi4JBv2U6eblTrBlRCGQ1cMRw3ierIkK5UJJF9tcNJn_sFRHLYrR_A.jpg"&gt;&lt;/p&gt;&lt;p&gt;</w:t>
      </w:r>
      <w:r>
        <w:rPr>
          <w:sz w:val="32"/>
          <w:szCs w:val="32"/>
        </w:rPr>
        <w:t>语言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雨和小雪越来越多地接触外语课堂。在一次英语口语练习时，他们发现原来英文并不是那么难以掌握，只要你愿意去尝试。当他们听到“</w:t>
      </w:r>
      <w:r>
        <w:rPr>
          <w:sz w:val="32"/>
          <w:szCs w:val="32"/>
        </w:rPr>
        <w:t>Hello, my friend!”</w:t>
      </w:r>
      <w:r>
        <w:rPr>
          <w:sz w:val="32"/>
          <w:szCs w:val="32"/>
        </w:rPr>
        <w:t>（你好，我的朋友！）的时候，那种自信和快乐，让他们觉得整个世界都变成了一个充满可能性的空间。</w:t>
      </w:r>
      <w:r>
        <w:rPr>
          <w:sz w:val="32"/>
          <w:szCs w:val="32"/>
        </w:rPr>
        <w:t>&lt;/p&gt;&lt;p&gt;&lt;img src="/static-img/htliIxCUrUBtXDLcv5ZxMSXSA8WJIZr-Fi4JBv2U6eblTrBlRCGQ1cMRw3ierIkK5UJJF9tcNJn_sFRHLYrR_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两人对文学与科技双重爱好的结合，他们决定成立一个俱乐部，以此来传播知识、分享经验，同时也能将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入现实中。不久后，这个俱乐部便吸引了一大批同学加入，他们共同讨论各种话题，从古典文学到现代科技，从哲学思考到科学发明，无所不谈。</w:t>
      </w:r>
      <w:r>
        <w:rPr>
          <w:sz w:val="32"/>
          <w:szCs w:val="32"/>
        </w:rPr>
        <w:t>&lt;/p&gt;&lt;p&gt;&lt;img src="/static-img/KWdIcHPkLXvOFWEhp8uc2iXSA8WJIZr-Fi4JBv2U6eblTrBlRCGQ1cMRw3ierIkK5UJJF9tcNJn_sFRHLYrR_A.jpg"&gt;&lt;/p&gt;&lt;p&gt;</w:t>
      </w:r>
      <w:r>
        <w:rPr>
          <w:sz w:val="32"/>
          <w:szCs w:val="32"/>
        </w:rPr>
        <w:t>校园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庆祝新年，俱乐部组织了一场跨文化晚会。在晚会上，小雨用中文朗诵了一首唐诗，而小雪则用英文表演了一段舞蹈。这场晚会不仅展示了各自文化背景下的艺术表现，更增强了大家对于不同文化的理解和尊重，让所有人感受到无国界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雨已经是一个有能力独立完成任何项目的人，而她始终保持着那种初见时那份纯真的热情；而小雪，则是学校里的技术专家，她常常帮助老师解决一些复杂的问题。但即使她们各自走上了不同的道路，但那份最初相遇时的情谊依然坚持至今。未来的路还很长，但无论何时何地，只要有这样的友情支持，即使面对最大的挑战，也能够勇敢前行，因为正如那个著名小说中描述的一样，“只有那些懂得如何合作的人才能真正实现梦想”。</w:t>
      </w:r>
      <w:r>
        <w:rPr>
          <w:sz w:val="32"/>
          <w:szCs w:val="32"/>
        </w:rPr>
        <w:t>&lt;/p&gt;&lt;p&gt;&lt;a href = "/doc/1253270-</w:t>
      </w:r>
      <w:r>
        <w:rPr>
          <w:sz w:val="32"/>
          <w:szCs w:val="32"/>
        </w:rPr>
        <w:t>温暖的校园竹马翻译官的故事</w:t>
      </w:r>
      <w:r>
        <w:rPr>
          <w:sz w:val="32"/>
          <w:szCs w:val="32"/>
        </w:rPr>
        <w:t>.doc" rel="alternate" download="1253270-</w:t>
      </w:r>
      <w:r>
        <w:rPr>
          <w:sz w:val="32"/>
          <w:szCs w:val="32"/>
        </w:rPr>
        <w:t>温暖的校园竹马翻译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