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先生的花式调数揭秘古琴艺术中的韵味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先生的花式调数：古琴艺术中的韵味与智慧</w:t>
      </w:r>
      <w:r>
        <w:rPr>
          <w:sz w:val="32"/>
          <w:szCs w:val="32"/>
        </w:rPr>
        <w:t>&lt;/p&gt;&lt;p&gt;&lt;img src="/static-img/RagRDs-wqCuaNGTwjjHlMCXSA8WJIZr-Fi4JBv2U6eaPKheOkd0sxFwV5FJTW7G_.jpg"&gt;&lt;/p&gt;&lt;p&gt;</w:t>
      </w:r>
      <w:r>
        <w:rPr>
          <w:sz w:val="32"/>
          <w:szCs w:val="32"/>
        </w:rPr>
        <w:t>在中国古代音乐中，古琴是一种独特而又深奥的乐器，它以其悠扬的声音和丰富的情感表达赢得了无数人的喜爱。其中，“花式调数”这一概念，在古琴界中占有重要地位，它代表了一种高超的技艺和对音律学的一种深入理解。沈先生，就是一位在这方面颇有造诣的人物，他对“花式调数”的研究不仅提升了自己的演奏水平，也为后人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先生的风采</w:t>
      </w:r>
      <w:r>
        <w:rPr>
          <w:sz w:val="32"/>
          <w:szCs w:val="32"/>
        </w:rPr>
        <w:t>&lt;/p&gt;&lt;p&gt;&lt;img src="/static-img/3bV4hSKf3kO4w_IcaoijdCXSA8WJIZr-Fi4JBv2U6eblTrBlRCGQ1cMRw3ierIkK5UJJF9tcNJn_sFRHLYrR_A.jpg"&gt;&lt;/p&gt;&lt;p&gt;</w:t>
      </w:r>
      <w:r>
        <w:rPr>
          <w:sz w:val="32"/>
          <w:szCs w:val="32"/>
        </w:rPr>
        <w:t>沈先生出身于一个世代以琴自豪的家族，他从小就接触到了古琴。在他的父亲、祖父等前辈们严格指导下，沈先生逐渐掌握了基本的演奏技巧。他不仅注重理论学习，更是通过不断实践来提高自己的手法和心态。随着年龄增长，沈先生逐渐展现出了他独特且精湛的手法，这也让他在当时成为了一位名声远播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式调数之谜</w:t>
      </w:r>
      <w:r>
        <w:rPr>
          <w:sz w:val="32"/>
          <w:szCs w:val="32"/>
        </w:rPr>
        <w:t>&lt;/p&gt;&lt;p&gt;&lt;img src="/static-img/ar5TdAB7ALQJcB6wHQ1Z6CXSA8WJIZr-Fi4JBv2U6eblTrBlRCGQ1cMRw3ierIkK5UJJF9tcNJn_sFRHLYrR_A.jpg"&gt;&lt;/p&gt;&lt;p&gt;</w:t>
      </w:r>
      <w:r>
        <w:rPr>
          <w:sz w:val="32"/>
          <w:szCs w:val="32"/>
        </w:rPr>
        <w:t>所谓“花式”，即指的是那些难度极大的旋律线条，它们宛如春天里的鲜花一样美丽而复杂。这类曲目往往包含许多转弯处，如起伏变化莫测的地方，因此需要极高的心理素质和技术水平才能驾驭。在这些曲子里，每一个音符都像是精心雕琢过的小瓷，每一次弹奏都是艺术家与乐器之间神秘而激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音乐与现代生活</w:t>
      </w:r>
      <w:r>
        <w:rPr>
          <w:sz w:val="32"/>
          <w:szCs w:val="32"/>
        </w:rPr>
        <w:t>&lt;/p&gt;&lt;p&gt;&lt;img src="/static-img/mhCTp2wBd_qsUfn3NQcxtiXSA8WJIZr-Fi4JBv2U6eblTrBlRCGQ1cMRw3ierIkK5UJJF9tcNJn_sFRHLYrR_A.jpg"&gt;&lt;/p&gt;&lt;p&gt;</w:t>
      </w:r>
      <w:r>
        <w:rPr>
          <w:sz w:val="32"/>
          <w:szCs w:val="32"/>
        </w:rPr>
        <w:t>尽管现代社会节奏快、压力大，但人们对于传统文化尤其是音乐仍然充满热情。而沈先生这样的艺术家，他们用自己的作品去表达一种宁静内省，对于我们这个时代来说，无疑是一份慰藉。他们提醒我们，即使是在喧嚣之中，我们也可以找到那份平静，那份属于内心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DjIhBLKuxy6cHOl4BLb4VCXSA8WJIZr-Fi4JBv2U6eblTrBlRCGQ1cMRw3ierIkK5UJJF9tcNJn_sFRHLYrR_A.jpg"&gt;&lt;/p&gt;&lt;p&gt;</w:t>
      </w:r>
      <w:r>
        <w:rPr>
          <w:sz w:val="32"/>
          <w:szCs w:val="32"/>
        </w:rPr>
        <w:t>作为一名传统音乐人士，沈先生并不满足于只守旧。他始终坚信，只有不断地创新才能够让传统文化活起来，并且能适应新时代。他将古老而复杂的情感融合进现代元素中，使得原本被认为是封闭固定的音乐形式变得更加生动多变，为后来的年轻一代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淀后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，用文字去描述那个年代，我仿佛还能听到那几声悠扬清脆的声音。那声音，就像流水一样清澈，却又充满力量；它既带有一丝哀愁，又透露出一种超脱尘世的心境。当我想象到那些日子里，那些夜晚里，那些相聚的人们，我心里总会涌上一股暖意。我相信，不论未来如何变化，不论科技如何发展，这个世界上的每个人，都应该记住这种纯粹、真挚的情感——这是人类共同语言，是我们追求完美本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最简单的话来结束这篇文章：“如果你愿意，你就听见。”</w:t>
      </w:r>
      <w:r>
        <w:rPr>
          <w:sz w:val="32"/>
          <w:szCs w:val="32"/>
        </w:rPr>
        <w:t>&lt;/p&gt;&lt;p&gt;&lt;a href = "/doc/1253458-</w:t>
      </w:r>
      <w:r>
        <w:rPr>
          <w:sz w:val="32"/>
          <w:szCs w:val="32"/>
        </w:rPr>
        <w:t>沈先生的花式调数揭秘古琴艺术中的韵味与智慧</w:t>
      </w:r>
      <w:r>
        <w:rPr>
          <w:sz w:val="32"/>
          <w:szCs w:val="32"/>
        </w:rPr>
        <w:t>.doc" rel="alternate" download="1253458-</w:t>
      </w:r>
      <w:r>
        <w:rPr>
          <w:sz w:val="32"/>
          <w:szCs w:val="32"/>
        </w:rPr>
        <w:t>沈先生的花式调数揭秘古琴艺术中的韵味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