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从宫廷边缘到权势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年轻女子名叫赵小雨，穿越到了清朝末年的宫廷。她的身上带着一种神秘的气息，她不仅拥有惊人的美貌，还有一种让人难以抗拒的魅力。</w:t>
      </w:r>
      <w:r>
        <w:rPr>
          <w:sz w:val="32"/>
          <w:szCs w:val="32"/>
        </w:rPr>
        <w:t>&lt;/p&gt;&lt;p&gt;&lt;img src="/static-img/DbFxBrh_oIap0vIgWAq2Y8SehhvC0nK3PTo8w6GTSLFiQTdG0Sc9q_eXDYlUPElt.jpg"&gt;&lt;/p&gt;&lt;p&gt;</w:t>
      </w:r>
      <w:r>
        <w:rPr>
          <w:sz w:val="32"/>
          <w:szCs w:val="32"/>
        </w:rPr>
        <w:t>第一段：宫廷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小雨在这个古老而又复杂的世界里，很快就因为她的才华和机智赢得了人们的一致好评。她被赐予了一个皇妃的位置，在整个宫廷中都是一道亮丽风景线。然而，她并没有停留在这种地位上，而是有着更高远的志向——她想要成为皇帝身边的人物，要掌握权力的核心。</w:t>
      </w:r>
      <w:r>
        <w:rPr>
          <w:sz w:val="32"/>
          <w:szCs w:val="32"/>
        </w:rPr>
        <w:t>&lt;/p&gt;&lt;p&gt;&lt;img src="/static-img/-nB-w1308hOcmWq-JHgvvsSehhvC0nK3PTo8w6GTSLERtvI8lIkbl_eOvPqRmYQFyQRCRGSCwGFqf4E29F236w.jpg"&gt;&lt;/p&gt;&lt;p&gt;</w:t>
      </w:r>
      <w:r>
        <w:rPr>
          <w:sz w:val="32"/>
          <w:szCs w:val="32"/>
        </w:rPr>
        <w:t>第二段：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小雨开始利用自己的聪明才智，从事各种各样的权谋和策略。她深知，想要达到目的，就必须要知道如何运用手中的资源。在这个过程中，她逐渐学会了如何读懂人心，用情感来左右别人的决定，并且还学会了一些不可告人的技能，这些技能使她能够更加有效地实现自己的目标。</w:t>
      </w:r>
      <w:r>
        <w:rPr>
          <w:sz w:val="32"/>
          <w:szCs w:val="32"/>
        </w:rPr>
        <w:t>&lt;/p&gt;&lt;p&gt;&lt;img src="/static-img/FtDbhaE6R3w62SuGwrbJzMSehhvC0nK3PTo8w6GTSLERtvI8lIkbl_eOvPqRmYQFyQRCRGSCwGFqf4E29F236w.jpg"&gt;&lt;/p&gt;&lt;p&gt;</w:t>
      </w:r>
      <w:r>
        <w:rPr>
          <w:sz w:val="32"/>
          <w:szCs w:val="32"/>
        </w:rPr>
        <w:t>第三段：晋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小雨的事迹越来越多，她被誉为“清穿之皇贵妃晋升记”的传奇人物。这不仅仅是因为她的容颜，更重要的是因为她的智慧和勇气。在一次次艰难卓绝的情境下，她总能站稳脚跟，不断提升自己的地位，最终成为了真正掌控宫庭大局的人物。</w:t>
      </w:r>
      <w:r>
        <w:rPr>
          <w:sz w:val="32"/>
          <w:szCs w:val="32"/>
        </w:rPr>
        <w:t>&lt;/p&gt;&lt;p&gt;&lt;img src="/static-img/_ghF1ZzmHTlWIdDjA3660cSehhvC0nK3PTo8w6GTSLERtvI8lIkbl_eOvPqRmYQFyQRCRGSCwGFqf4E29F236w.jpg"&gt;&lt;/p&gt;&lt;p&gt;</w:t>
      </w:r>
      <w:r>
        <w:rPr>
          <w:sz w:val="32"/>
          <w:szCs w:val="32"/>
        </w:rPr>
        <w:t>第四段：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站在了权力的巅峰时，却发现这背后隐藏着无尽的责任和挑战。她必须要处理国内外的事情，同时也要保持住自己作为皇后的形象。而这些都是需要巨大的努力去完成的事情，但赵小雨从未退缩过，因为她清楚，无论前方道路多么崎岖，只要坚持下去，就一定能够看到希望发光的地方。</w:t>
      </w:r>
      <w:r>
        <w:rPr>
          <w:sz w:val="32"/>
          <w:szCs w:val="32"/>
        </w:rPr>
        <w:t>&lt;/p&gt;&lt;p&gt;&lt;img src="/static-img/BJ8bMebplnHqmfd1rhcIA8SehhvC0nK3PTo8w6GTSLERtvI8lIkbl_eOvPqRmYQFyQRCRGSCwGFqf4E29F236w.jpg"&gt;&lt;/p&gt;&lt;p&gt;</w:t>
      </w:r>
      <w:r>
        <w:rPr>
          <w:sz w:val="32"/>
          <w:szCs w:val="32"/>
        </w:rPr>
        <w:t>第五段：传说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回顾那些曾经发生过的事情时，人们都会记得那位英姿飒爽、智慧非凡、既温柔又坚韧不拔的小女儿——赵小雨。虽然时代已经过去，但她的故事依然激励着后来的每一个人，让他们明白，无论是在何种环境下，只要有勇气去追求，那么一切皆有可能。而“清穿之皇贵妃晋升记”就是这样一个充满传奇色彩、令人敬佩的事迹，它将永远镌刻在中国历史上的一页。</w:t>
      </w:r>
      <w:r>
        <w:rPr>
          <w:sz w:val="32"/>
          <w:szCs w:val="32"/>
        </w:rPr>
        <w:t>&lt;/p&gt;&lt;p&gt;&lt;a href = "/doc/1253518-</w:t>
      </w:r>
      <w:r>
        <w:rPr>
          <w:sz w:val="32"/>
          <w:szCs w:val="32"/>
        </w:rPr>
        <w:t>清穿之皇贵妃晋升记从宫廷边缘到权势巅峰</w:t>
      </w:r>
      <w:r>
        <w:rPr>
          <w:sz w:val="32"/>
          <w:szCs w:val="32"/>
        </w:rPr>
        <w:t>.doc" rel="alternate" download="1253518-</w:t>
      </w:r>
      <w:r>
        <w:rPr>
          <w:sz w:val="32"/>
          <w:szCs w:val="32"/>
        </w:rPr>
        <w:t>清穿之皇贵妃晋升记从宫廷边缘到权势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